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94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лава Михайловского муниципального района – 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_____________________  В.В. Архип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___»___________________ 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образования администрации 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  А.В. Талыз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___» _________________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56"/>
          <w:szCs w:val="56"/>
        </w:rPr>
        <w:t>План работы</w:t>
        <w:br/>
      </w:r>
      <w:r>
        <w:rPr>
          <w:b/>
          <w:sz w:val="32"/>
          <w:szCs w:val="32"/>
        </w:rPr>
        <w:t xml:space="preserve">УПРАВЛЕНИЯ ПО ВОПРОСАМ  ОБРАЗОВАНИЯ </w:t>
        <w:br/>
        <w:t>администрации Михайловского муниципального района</w:t>
        <w:br/>
        <w:t>на  2017  год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. МИХАЙЛОВКА, 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2"/>
        <w:gridCol w:w="756"/>
        <w:gridCol w:w="7180"/>
        <w:gridCol w:w="695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перативная информац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ураторы образовательных учреждений 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иклограмма работы управления по вопросам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оритетные задачи на 2017 го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роприятия по важнейшим направлениям социально-экономического разви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просы для рассмотрения у главы администрации Михайловского муниципального райо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просы для рассмотрения на заседаниях Думы Михайловского муниципального райо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просы для рассмотрения на аппаратных совещаниях у начальн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просы для рассмотрения на заседаниях комиссии по защите конституционных прав обучающихс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просы для рассмотрения на совещаниях руководителей образовате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нспекционно-аналитическая деятельность (изучение эффективности деятельности образовательных учреждений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ездные инспекционные проверк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роприятия, направленные на функционирование и развитие системы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вая аттестация выпускник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/>
              <w:t>План мероприятий подготовки выпускников образовательных учреждений к сдаче единого государственного экзаме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/>
              <w:t>План-график подготовки и проведения государственной (итоговой) аттестации выпускник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ганизация работы по обеспечению безопасности образовательного процесс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оприятия по развитию дошкольного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оприятия по повышению квалификации педагогических работников образовате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1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2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/>
              <w:t>Организационно-педагогически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3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/>
              <w:t>Курсовая подготовка педагогических работник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.4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left"/>
        <w:rPr>
          <w:szCs w:val="28"/>
        </w:rPr>
      </w:pPr>
      <w:r>
        <w:rPr>
          <w:szCs w:val="28"/>
        </w:rPr>
        <w:t>Оперативная информ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left"/>
        <w:rPr>
          <w:sz w:val="24"/>
        </w:rPr>
      </w:pPr>
      <w:r>
        <w:rPr>
          <w:sz w:val="24"/>
        </w:rPr>
        <w:t>1.1.</w:t>
        <w:tab/>
        <w:t xml:space="preserve">Кураторы образовательных учреждений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28"/>
        <w:gridCol w:w="23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редняя общеобразовательная школа с.Иванов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редняя общеобразовательная школа № 1 п.Новошахтинск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 2 п.Новошахтинск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редняя общеобразовательная школа с.Первомайско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сновная общеобразовательная школа с.Григорьев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сновная общеобразовательная школа с.Николаев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школа с. Данилов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им. А. И. Крушанова с.Михайлов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с.Ляли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с.Ширяев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(сменная) общеобразовательная школа с.Михайлов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с.Осинов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общеобразовательная школа с.Горно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с.Абрамов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с.Кремо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. специалист управления по вопросам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«Березка» с.Михайлов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«Буратино» с.Михайлов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«Ручеек» с.Михайлов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«Светлячок» с.Михайлов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«Василек» с.Первомайско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«Журавлик» с.Иванов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«Росинка» п.Новошахтинск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«Золотой ключик» п.Новошахтинский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ошкольному образования методического отдела МКУ «МСО ОУ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rPr/>
            </w:pPr>
            <w:r>
              <w:rPr>
                <w:sz w:val="22"/>
                <w:szCs w:val="22"/>
              </w:rPr>
              <w:t>ЦДТ с.Михайлов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rPr/>
            </w:pPr>
            <w:r>
              <w:rPr>
                <w:sz w:val="22"/>
                <w:szCs w:val="22"/>
              </w:rPr>
              <w:t>ДЮСШ с.Михайлов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О  методического отдела МКУ «МСО ОУ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rPr>
          <w:b/>
          <w:b/>
        </w:rPr>
      </w:pPr>
      <w:r>
        <w:rPr>
          <w:b/>
          <w:sz w:val="22"/>
          <w:szCs w:val="22"/>
        </w:rPr>
        <w:t xml:space="preserve">1.2. </w:t>
      </w:r>
      <w:r>
        <w:rPr>
          <w:b/>
        </w:rPr>
        <w:t>Циклограмма работы управления по вопросам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0"/>
        <w:gridCol w:w="363"/>
        <w:gridCol w:w="445"/>
        <w:gridCol w:w="445"/>
        <w:gridCol w:w="287"/>
        <w:gridCol w:w="91"/>
        <w:gridCol w:w="272"/>
        <w:gridCol w:w="111"/>
        <w:gridCol w:w="328"/>
        <w:gridCol w:w="50"/>
        <w:gridCol w:w="381"/>
        <w:gridCol w:w="287"/>
        <w:gridCol w:w="363"/>
        <w:gridCol w:w="439"/>
        <w:gridCol w:w="429"/>
        <w:gridCol w:w="322"/>
        <w:gridCol w:w="363"/>
        <w:gridCol w:w="439"/>
        <w:gridCol w:w="434"/>
        <w:gridCol w:w="322"/>
        <w:gridCol w:w="363"/>
        <w:gridCol w:w="439"/>
        <w:gridCol w:w="429"/>
      </w:tblGrid>
      <w:tr>
        <w:trPr>
          <w:tblHeader w:val="true"/>
          <w:trHeight w:val="66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blHeader w:val="true"/>
          <w:trHeight w:val="6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4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населения: 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6.00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начальника 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6.0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.специалист 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6.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МКУ «МСО ОУ»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6.00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6.0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6.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6.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6.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ное совещани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и семинары</w:t>
              <w:br/>
              <w:t>директоров школ и ДО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и семинары</w:t>
              <w:br/>
              <w:t>заведующих ДОУ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ДН при администрации Михайловского муниципального район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ind w:firstLine="708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  <w:tab/>
        <w:t>Приоритетные задачи на 2017 г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</w:t>
      </w:r>
      <w:r>
        <w:rPr/>
        <w:t xml:space="preserve">: создание условий и инновационных механизмов развития системы  образования как основы формирования человеческого потенциала и социального обновления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дачи </w:t>
      </w:r>
      <w:r>
        <w:rPr/>
        <w:t xml:space="preserve">управления  по вопросам образования администрации Михайловского муниципального района на 2017 год направлены на реализацию ключевых положений муниципальной  целевой программы развития образования в Михайловском муниципальном районе на 2016-2020 г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ывая тенденции в развитии системы образования в истекшем году, управлением по вопросам образования определены следующие </w:t>
      </w:r>
      <w:r>
        <w:rPr>
          <w:b/>
        </w:rPr>
        <w:t>приоритетные направления деятель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 дошкольном образовании </w:t>
      </w:r>
      <w:r>
        <w:rPr/>
        <w:t>- реализация права каждого ребенка на качественное и доступно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общем образовании</w:t>
      </w:r>
      <w:r>
        <w:rPr/>
        <w:t xml:space="preserve"> – совершенствование условий и обновление механизмов обеспечения качественного образования на основе компетентностного подхода, преемственности образовательных программ на всех ступенях общего образования в целях максимального удовлетворения социально- образовательных запросов потреб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дополнительном образовании детей</w:t>
      </w:r>
      <w:r>
        <w:rPr/>
        <w:t xml:space="preserve"> – создание условий для продуктивного использования ресурса детства в целях получения образования, адекватного творческой индивидуальности личности и соци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кадровой политике</w:t>
      </w:r>
      <w:r>
        <w:rPr/>
        <w:t xml:space="preserve"> – формирование стабильного педагогического и управленческого кадрового ресурса в целях удовлетворения потребностей системы образования района в компетентных, высокомотивированных специалис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укреплении материально-технической базы</w:t>
      </w:r>
      <w:r>
        <w:rPr/>
        <w:t xml:space="preserve"> – оптимальная, с точки зрения образовательного эффекта, работа по реализации федерального государственного стандарта в части условий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В информатизации образовательной среды</w:t>
      </w:r>
      <w:r>
        <w:rPr/>
        <w:t xml:space="preserve"> – развитие единой информационной среды, обеспечивающей взаимодействие системы: обучающийся  - учитель - родитель - администрация образовательного учреждения - общественность - орган управления образованием;  формирование ИКТ-компетентности педагогов и  учащихся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 духовно-нравственном, гражданском воспитании и правовом просвещении</w:t>
      </w:r>
      <w:r>
        <w:rPr/>
        <w:t xml:space="preserve"> – воспитание нравственного, инициативного, самостоятельного, активного гражданина, с четко выраженной позитивной гражданской позицией, способного к постоянному самосовершенствова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 сохранении и укреплении здоровья обучающихся, воспитанников</w:t>
      </w:r>
      <w:r>
        <w:rPr/>
        <w:t xml:space="preserve"> – сохранение и укрепление здоровья обучающихся, воспитанников на основе консолидации межведомственных структур: науки, образования, здравоохранения, социальных служб, инновационных сетей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 работе с одаренными детьми и молодежью</w:t>
      </w:r>
      <w:r>
        <w:rPr/>
        <w:t xml:space="preserve"> – обеспечение благоприятных условий для создания в районе единой системы выявления, развития и адресной поддержки одаренных детей в различных областях интеллектуальной и твор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 реализации приоритетного национального проекта «Образование»</w:t>
      </w:r>
      <w:r>
        <w:rPr/>
        <w:t xml:space="preserve"> - развитие механизмов выявления и внедрения инновационного опыта как основного инструмента модернизации районной системы образования, формирования модели «Наша новая школа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3. Мероприятия по важнейшим направлениям социально-экономическо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3.1. Вопросы для рассмотрения у главы администрации Михайловского муниципального райо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35"/>
        <w:gridCol w:w="1620"/>
        <w:gridCol w:w="2185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оведению ЕГЭ, ОГЭ в общеобразовательных учреждениях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летней оздоровительной кампании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ВО</w:t>
            </w:r>
          </w:p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>
          <w:trHeight w:val="6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лана подготовки учреждений образования района к 2017/2018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ВО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«МСО ОУ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государственной (итоговой) аттестации, обеспечении качества знаний выпускников муниципальных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требований пожарной безопасности образовательными учрежд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СО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МКУ «МСО ОУ»</w:t>
            </w:r>
          </w:p>
        </w:tc>
      </w:tr>
      <w:tr>
        <w:trPr>
          <w:trHeight w:val="6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разовательных учреждений к работе в осенне-зимн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«МСО ОУ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учащихся и воспитанников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«МСО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3.2. Вопросы для рассмотрения на заседаниях Думы Михайловского муниципальн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72"/>
        <w:gridCol w:w="1620"/>
        <w:gridCol w:w="216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отопительного сезона в образовательных организац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СО ОУ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sz w:val="22"/>
                <w:szCs w:val="22"/>
              </w:rPr>
              <w:t>Подготовка к проведению летней оздоровительной кампании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ачальник УВО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подготовки образовательных учреждений района к новому 2017 -2018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ачальник УВО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sz w:val="22"/>
                <w:szCs w:val="22"/>
              </w:rPr>
              <w:t>Об итогах проведения летней оздоровительной кампании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муниципальной целевой программы «Развитие  образования Михайловского муниципального района  на  2016-2020 годы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ВО</w:t>
            </w:r>
          </w:p>
        </w:tc>
      </w:tr>
    </w:tbl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3.3.Вопросы для рассмотрения на аппаратных совещаниях у начальника управления по вопросам образования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89"/>
        <w:gridCol w:w="1620"/>
        <w:gridCol w:w="218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ассмотр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анализа деятельности управления по вопросам  образования за 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ВО</w:t>
            </w:r>
          </w:p>
        </w:tc>
      </w:tr>
      <w:tr>
        <w:trPr>
          <w:trHeight w:val="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и деятельности образовательных учреждений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2016/2017 учебного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</w:tc>
      </w:tr>
      <w:tr>
        <w:trPr>
          <w:trHeight w:val="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к проведению ОГЭ и ЕГ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</w:tc>
      </w:tr>
      <w:tr>
        <w:trPr>
          <w:trHeight w:val="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офилактике безнадзорности, правонарушений несовершеннолетних детей в муниципальной системе образова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О МКУ «МСО ОУ»</w:t>
            </w:r>
          </w:p>
        </w:tc>
      </w:tr>
      <w:tr>
        <w:trPr>
          <w:trHeight w:val="4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тогах функционирования муниципальной системы оценки качества образования в 2016-2017 учебном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>
          <w:trHeight w:val="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ЕГЭ, ОГЭ в общеобразовательных учреждениях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</w:tc>
      </w:tr>
      <w:tr>
        <w:trPr>
          <w:trHeight w:val="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обуча учреждениями образования район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</w:tc>
      </w:tr>
      <w:tr>
        <w:trPr>
          <w:trHeight w:val="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к районным предметным олимпиадам, научно-практической конференции, профессиональным конкурсам педагог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>
          <w:trHeight w:val="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овании плана работы управления образования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ВО</w:t>
            </w:r>
          </w:p>
        </w:tc>
      </w:tr>
    </w:tbl>
    <w:p>
      <w:pPr>
        <w:pStyle w:val="Heading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Вопросы для рассмотрения на заседаниях комиссии по защите конституционных прав обучающихся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20"/>
        <w:gridCol w:w="218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исполнении протоколов КДН и З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rPr/>
            </w:pPr>
            <w:r>
              <w:rPr/>
              <w:t xml:space="preserve">Специалист МО 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есенних каникул в общеобразовательных учреждениях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rPr/>
            </w:pPr>
            <w:r>
              <w:rPr/>
              <w:t xml:space="preserve">Специалист МО 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 и оздоровления в общеобразовательных учреждениях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rPr/>
            </w:pPr>
            <w:r>
              <w:rPr/>
              <w:t xml:space="preserve">Специалист МО 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кции «Помоги собраться в школу» в общеобразовательных учреждениях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/>
              <w:t>Начальник УВО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летней оздоровительной кампа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rPr/>
            </w:pPr>
            <w:r>
              <w:rPr/>
              <w:t>Начальник УВО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стройства выпускников  9, 11 клас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/>
              <w:t>Начальник У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 Вопросы для рассмотрения на совещаниях руководителей образовательных учрежд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17"/>
        <w:gridCol w:w="1620"/>
        <w:gridCol w:w="2160"/>
      </w:tblGrid>
      <w:tr>
        <w:trPr>
          <w:tblHeader w:val="true"/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7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еминар «Профессиональный стандарт педагог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 начальника УВО</w:t>
            </w:r>
          </w:p>
        </w:tc>
      </w:tr>
      <w:tr>
        <w:trPr>
          <w:trHeight w:val="4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минар «Реализация адаптированной образовательной програм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 начальника УВО</w:t>
            </w:r>
          </w:p>
        </w:tc>
      </w:tr>
      <w:tr>
        <w:trPr>
          <w:trHeight w:val="7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>Семинар «Изменения в порядке проведения государственной итоговой  аттестации в форме ЕГЭ и ОГ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. специалист УВО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.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минар «Приносящая доход деятельность образовательных организаций  в соответствии с законом «Об образов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. начальника У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1"/>
        <w:ind w:firstLine="708"/>
        <w:jc w:val="both"/>
        <w:rPr/>
      </w:pPr>
      <w:r>
        <w:rPr>
          <w:bCs w:val="false"/>
          <w:szCs w:val="28"/>
        </w:rPr>
        <w:t xml:space="preserve">4. </w:t>
      </w:r>
      <w:r>
        <w:rPr>
          <w:szCs w:val="28"/>
        </w:rPr>
        <w:t>Инспекционно-аналитическая деятельность (изучение эффективности деятельности образовательных учреждени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left"/>
        <w:rPr/>
      </w:pPr>
      <w:r>
        <w:rPr>
          <w:caps/>
          <w:sz w:val="24"/>
        </w:rPr>
        <w:t xml:space="preserve">4.1 </w:t>
      </w:r>
      <w:r>
        <w:rPr/>
        <w:t>Выездные  (инспекционные) проверк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14"/>
        <w:gridCol w:w="1800"/>
        <w:gridCol w:w="21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роки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БОУ СОШ им. А.И. Крушанова с. Михайл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евраль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 xml:space="preserve">Начальника УВО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Зам. начальника У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ОСОШ с. Михай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евраль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СОШ с. Абрам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рт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ООШ с. Григорь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арт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СОШ с. Крем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прель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СОШ с.Первомай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й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ДОБУ детский сад №2 «Василек» с. Первомай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й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БОУ СОШ №1 п.Новошахти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ДОБУ детский сад № 39 «Золотой ключик» п. Новошахт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ДОБУ детский сад № 30 «Журавлик» с. Ив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ябрь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ООШ с. Дани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ябрь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НОШ с. Го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ябрь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>5. Мероприятия, направленные на функционирование и развитие системы образ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 Итоговая аттестация выпускн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1. План мероприятий подготовки выпускников образовательных учреждений к сдаче государственной (итоговой) аттестации на территории Михайлов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85"/>
        <w:gridCol w:w="1883"/>
        <w:gridCol w:w="2236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подготовки выпускников общеобразовательных учреждений к сдаче ЕГЭ на территории Михайловского муниципальн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У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на курсы повышения квалификации учителей по методике преподавания общеобразовательных предметов в рамках подготовки к ГИ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УВО</w:t>
            </w:r>
          </w:p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– совещаний для руководителей образовательных учреждений по изучению нормативных документов, регламентирующих порядок проведения ГИ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ых столов, семинаров-практикумов, открытых уроков, заседаний методических объединений учителей - предметников по вопросам повышения качества знаний выпускников по общеобразовательным предмет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родительских собраний, круглых столов, «горячих линий» для освещения вопросов, связанных с проведением ЕГЭ и изучением нормативно-правовых документов по организации и проведению ЕГ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У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жведомственного взаимодействия в ходе подготовки и проведения ЕГ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both"/>
        <w:rPr/>
      </w:pPr>
      <w:r>
        <w:rPr>
          <w:sz w:val="24"/>
        </w:rPr>
        <w:t xml:space="preserve">5.1.2. </w:t>
      </w:r>
      <w:r>
        <w:rPr/>
        <w:t>План-график подготовки и проведения государственной (итоговой) аттестации выпускни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34"/>
        <w:gridCol w:w="1454"/>
        <w:gridCol w:w="2160"/>
      </w:tblGrid>
      <w:tr>
        <w:trPr>
          <w:tblHeader w:val="true"/>
          <w:trHeight w:val="4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остановления главы о подготовке к проведению государственного экзамена общеобразовательных учреждений Михайловского муниципального района в 2017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информации о планируемом количестве участников ГИА и выборе предм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гиональной базы данных (РБД) выпускников Михайловского муниципальн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КУ «МСО ОУ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 выпускников на участие в досрочной государственной (итоговой) аттестаци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экспертов ГИА в обучающих семинарах по вопросам методического обеспечения государственной (итоговой) аттестаци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 Руководители 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общеобразовательных учреждений нормативных и распорядительных документов по организации и проведению государственной (итоговой) аттест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руководителей и заместителей руководителей ОУ по вопросам методического обеспечения и организации государственной (итоговой) аттест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ходатайства в ДОН о проведении государственной (итоговой) аттестации выпускников с ограниченными возможностями здоровья в форме государственного выпускного экзамена (прием документов от ОУ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ающих семинаров для  руководителей ППЭ и их помощников, аудиторных организато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документов и материалов для проведения государственной (итоговой) аттестаци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-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обеспечению информационной безопасности при подготовке и проведении   государственной (итоговой) аттестаци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МВ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работы ППЭ при проведении государственной (итоговой) аттест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сроч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становленные сро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дополнительные сро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,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зультатов государственной (итоговой) аттестации в форме ЕГЭ и ОГЭ в 2017 году и подготовка аналитической справ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-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Зам.начальника УВ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ация проведения  государственного выпускного экзамена в 2017 г. в общеобразовательных учрежден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.специалист УВ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 и семинарах  по вопросам организационно-методического и нормативного правового обеспечения государственной (итоговой) аттестаци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-графику Д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реди участников образовательного процесса совместно с руководителями и зам. руководителей ОУ, классными руководител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РМ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редствами массовой информац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У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Организация работы по обеспечению безопасности образовательного процесса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50"/>
        <w:gridCol w:w="1384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ерсонала по вопросам охраны труда, противопожарной и антитеррористической 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 по дополнительному финансированию мероприятий по обеспечению антитеррористической защищенности и пожарной безопасности образовательных учрежд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,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внутренних противопожарных водопроводов в О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,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ХО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электрических сетей, электрического оборудования, системы освещения, аварийного освещения в соответствие с требованиями Правил устройства электроустановок (ПУЭ), Правил технической эксплуатации электроустановок потребителей и Правил техники безопасности при эксплуатации электроустановок потреб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энергетик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сопротивления изоляции электрических сетей и электрического оборудования  в соответствии с требованиями Правил устройства электроустановок (ПУЭ), Правил технической эксплуатации электроустановок потребителей и Правил техники безопасности при эксплуатации электроустановок потреб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энергетик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антитеррористической защищенности и пожарной безопасности 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и по приемке муниципальных образовательных учреждений к новому учебному г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ка готовности нормального функционирования инженерно-технических коммуникаций в период осенне-зимнего сез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верки состояния и условий эксплуатации огнезащитных покры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муниципальных образовательных учреждений по вопросам пожарной безопасности и антитеррористической защищ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аналитическое обеспечение комплексной безопасности муниципальных 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охраны и безопасности в муниципальных  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уководителей ОУ по программе пожарно-технического миним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еревянных конструкций чердачных помещений огнезащитным составом в соответствии с требованиями противопожарного режима 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ерезарядка первичных средств пожаротушения, комплектование пожарных кранов и гидрантов в соответствии с требованиями Правил противопожарного режима 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разователь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мероприятий по безопасному проведению массовых мероприятий в муниципальных образовательных учрежд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таревших АПС типа «Гранит» на современные «Бирюза» или А-16-512 . Вывод их на пульт «01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Т и ТБ 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общеобразовательных учреждениях конкурса сочинений на противопожарную темати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МО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творческих работ учащихся на противопожарную темати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МО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</w:t>
      </w:r>
      <w:r>
        <w:rPr>
          <w:caps/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действий управления по вопросам образования по модернизации обще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04"/>
        <w:gridCol w:w="1573"/>
        <w:gridCol w:w="2140"/>
      </w:tblGrid>
      <w:tr>
        <w:trPr>
          <w:tblHeader w:val="true"/>
          <w:trHeight w:val="4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образовательных стандар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и управленческих кадров для реализации ФГОС обще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и иных мероприятий (олимпиады, соревнования, фестивали, конкурсы, чемпионаты) регионального и муниципальных уровней для выявления одаренных детей в различных сферах деятельности (предметно-научные, культура, спорт, искусство, техническое творчество и др.) в системе общего и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Совершенствование учительского и руководящего корпу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педагогических работ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овышения квалификации руководителей ОУ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В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зменение школьной инфраструктур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вого взаимодействия образователь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В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«Паспорта здоровья школьника» в общеобразовательных учрежд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4. Мероприятия по повышению квалификации педагогических работников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 w:before="0" w:after="0"/>
        <w:ind w:left="0" w:right="22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1. Организационно-массовые  мероприятия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20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овская педагогическая конферен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ВО</w:t>
            </w:r>
          </w:p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АИС «Электронная школа Приморья. Образов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.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МО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зн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и районные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и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лет обучающихся «Отчизны верные сы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муниципального, краевого и всероссийск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 линейки «Последний зво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</w:tbl>
    <w:p>
      <w:pPr>
        <w:pStyle w:val="Normal"/>
        <w:ind w:right="220" w:firstLine="708"/>
        <w:rPr>
          <w:b/>
          <w:b/>
        </w:rPr>
      </w:pPr>
      <w:r>
        <w:rPr>
          <w:b/>
        </w:rPr>
      </w:r>
    </w:p>
    <w:p>
      <w:pPr>
        <w:pStyle w:val="Normal"/>
        <w:ind w:right="220" w:firstLine="708"/>
        <w:rPr/>
      </w:pPr>
      <w:r>
        <w:rPr>
          <w:b/>
        </w:rPr>
        <w:t>5.4.2. Организационно-</w:t>
      </w:r>
      <w:r>
        <w:rPr/>
        <w:t>педагогические мероприятия</w:t>
      </w:r>
    </w:p>
    <w:tbl>
      <w:tblPr>
        <w:tblW w:w="988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80"/>
        <w:gridCol w:w="1620"/>
        <w:gridCol w:w="214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о педагогах ОУ рай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участников конкурса на поощрение лучших учителей России ПНП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публикации на сайте управления по вопросам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О МКУ «МСО ОУ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районных методических объединений, составление планов августовских методических секци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jc w:val="both"/>
              <w:rPr/>
            </w:pPr>
            <w:r>
              <w:rPr/>
              <w:t>МКУ «МСО О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ебных программ и нормативных документов по обновлению содержания образования, инструктивных писем, регламентирующих преподавание образовательных обла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за методической  работы текущего учебного года и составление плана работы РМО на следующи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</w:tbl>
    <w:p>
      <w:pPr>
        <w:pStyle w:val="Normal"/>
        <w:ind w:right="2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0" w:firstLine="708"/>
        <w:rPr>
          <w:b/>
          <w:b/>
        </w:rPr>
      </w:pPr>
      <w:r>
        <w:rPr>
          <w:b/>
        </w:rPr>
        <w:t>5.4.3. Курсовая подготовка педагогических работников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14"/>
        <w:gridCol w:w="1620"/>
        <w:gridCol w:w="2160"/>
      </w:tblGrid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ректировка перспективного плана повышения квалификации педагогических работников ОУ Михайлов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базы  данных на педагогических работников 2017-2018 уч.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ориентационной  работы с учителями  по повышению образовательного уров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аявки на курсовую подготовку на следующий учебный г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педагогов образовательных учреждений района по курсовой подгот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</w:tbl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firstLine="708"/>
        <w:rPr/>
      </w:pPr>
      <w:r>
        <w:rPr>
          <w:b/>
        </w:rPr>
        <w:t>5.4</w:t>
      </w:r>
      <w:r>
        <w:rPr/>
        <w:t>.4. Аттестация педагогических работников</w:t>
      </w:r>
    </w:p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14"/>
        <w:gridCol w:w="1620"/>
        <w:gridCol w:w="212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>
                <w:sz w:val="22"/>
                <w:szCs w:val="22"/>
              </w:rPr>
              <w:t>Составление  графика   аттестации педагогов образовательных учреждений Михайловского района на 2017-2018 учеб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тивной помощи аттестуемым педагогам и руководителям ОУ по вопросам прохождения аттестации на соответствие занимаемой долж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МО </w:t>
            </w:r>
          </w:p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тивной помощи аттестуемым педагога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МО 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прохождения аттестации педагогическим работниками ОУ район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2"/>
                <w:szCs w:val="22"/>
              </w:rPr>
              <w:t>январь, июн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МСО ОУ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ер в таблице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2:00Z</dcterms:created>
  <dc:creator>Елена</dc:creator>
  <dc:description/>
  <cp:keywords/>
  <dc:language>en-US</dc:language>
  <cp:lastModifiedBy>Елена</cp:lastModifiedBy>
  <cp:lastPrinted>2015-12-18T15:21:00Z</cp:lastPrinted>
  <dcterms:modified xsi:type="dcterms:W3CDTF">2018-11-26T00:29:00Z</dcterms:modified>
  <cp:revision>16</cp:revision>
  <dc:subject/>
  <dc:title>СОГЛАСОВАНО</dc:title>
</cp:coreProperties>
</file>