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30 «Журавлик» 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– дошкольное образовательное учреждение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– детский сад,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ус –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едения образовательной деятельности - № 765 серия РО № 02945 от 18.11.2011г., выдана бессрочно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Россия, 692665, Приморский край, Михайловский район, село Ивановка, улица Зареченская, 32, в центре села, в 100 метрах от школ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 пятидневная рабочая неделя; 10,5 час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8.00 до 18.30 – с. Ивановк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7.30 до 18.00 – п. Гор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етском саду функционируют 5 дошкольных групп: 4 группы дошкольного возраста в с. Ивановка и 1 разновозрастная группа в п. Горный. Численный состав контингента воспитанников на 2014 год – 111 человек: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младшая группа – 25 чел.,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группа – 21 чел.,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ая группа – 22 чел.,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подготовительная группа – 22 чел.,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разновозрастная от 3-ёх до 7-ми лет – 21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оспитательно-образовательную работу осуществляли 10 педагогов, в том числе: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– 1,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– 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дагогическому стажу: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лет – 2 чел.,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0 лет – 2 чел.,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5 лет – 1 чел.,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свыше 15 лет – 5 че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валификационной категории по должности «воспитатель» имеют:</w:t>
      </w:r>
    </w:p>
    <w:p>
      <w:pPr>
        <w:pStyle w:val="Normal"/>
        <w:spacing w:lineRule="auto" w:line="360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квалификационную категорию – 3 чел.,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лификационную категорию – 4че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граммой, реализуемой МДОБУ, является программа дошкольного образования «От рождения до школы» под редакцией Н.Е. Веракса, Т.С. Комаровой, М.А. Василье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рактике работы педагоги внедряют парциальные програм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Наш дом – природа» Н.А. Рыжов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Наследие» М.Ю. Новицкой (раздел «Патриотическое воспитание»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Мой мир» С.А. Козловой (раздел «Приобщение ребенка к социальному миру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Я – ты – мы» О.Л. Князев (программа социально-эмоционального развития дошкольников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ОБЖ» О.Л. Княз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тая по программе «От рождения до школы» в планировании работы использовали «комплексно-тематическое планирование», «перспективное планирование», «комплексы занятий» под редакцией Веракса Н.Е. по всем возрастным группам. Приобретена методическая литература по образовательным областям согласно програм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в МДОБУ осуществляется старшей медицинской сестрой. В МДОБУ имеется процедурный кабинет, лампа-солюкс, кварцеватель для очищения воздуха (переносной), весы для взвешивания детей, ростомер. Ежемесячно и ежеквартально проводятся анализ питания детей и заболеваем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в деятельности МДОБУ является охрана жизни и укрепление здоровья де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крепления здоровья детей в МДОБУ систематически проводятся оздоровительные мероприятия: ежедневная утренняя гимнастика, физкультурные занятия, обязательная прогулка 2 раза в день. Оздоровительные упражнения после дневного сна: хождение по «пуговичным» и «пробковым» коврикам, дозированный бег. С этого года педагог Сичкар С.А. использует в целях оздоровления дыхательную гимнастику, воспитатель Сухина Е.В. освоила ритмическую гимнастику с использованием степ-доски. Проводится закаливание детского организма с использованием естественных факторов: закаливание водой, мытье рук по локо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енне-весенний периоды проводили курс лечебно-профилактических мероприятий. Дети принимали «Афлубин», «Элеутерококк», провели курс витаминотерапии. Результатом явилось снижение числа дней, пропущенных 1 ребенком по болезни: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 xml:space="preserve">2012 год – 12 дней,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 xml:space="preserve">2013 год – 16 дней,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</w:rPr>
        <w:t>2014 год – 14,33 д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 протекают без осложнений, в легкой форме (3-5 дн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ку физического развития проводит медицинский работник с врачом детской консультации с определением групп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групп здоровья детей показал: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– 43%,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– 51%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 – 6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треб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нижать % соматических заболеваний дете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физической подготовленн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 имела системный целенаправленный характер. В системе проводились педагогические советы, семинары, консультации, использовались разные формы работы: круглый стол, дискуссии, деловая игра. Педагоги стараются уделять внимание совершенствованию педагогического масте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коллектив работал по теме «Безопасность и здоровье наших детей», большое внимание уделяли в этом вопросе работе с родителями. Был оформлен наглядный материал по темам: «Когда ребенок один дома», «Ребенок и дорога» «Зеленый уголок», «Огонь – друг, огонь – враг», «Здоровое питани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и родительское собрание на тему: «Безопасность детей – в наших руках», где проанализировали возможные ситуации, угрожающие жизни и здоровью детей, решали проблемные ситу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Сичкар С.А. для педагогов провела открытый просмотр по теме «Знакомство детей с дорожными знаками», представила демонстрационный материал по теме «Безопасность», обобщила опыт работы на педагогическом сов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дагог Сухина Е.В. в своей деятельности руководствуется целенаправленной социализацией личности ребенка: введение его в мир природы и человеческих связей и отношений, старается реализовать право ребенка на индивидуальное развитие в соответствии с его потребностями и возможност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МДОБУ повышали педагогическое мастерство через посещение методических объединений в районе, самообраз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материал усвоен детьми всех возрастных групп по всем разделам программы на допустимом и оптимальном уровне, но ниже, чем в предыдущем го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ДОБУ традиционными стали праздники: «День Знаний», «Золотая осень», «Наступает Новый год», «День Защитника Отечества», «Масленица», «Праздник мам», «День здоровья», «День Победы», «Выпускной бал»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ы были организованы выставк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«Что растет в саду и огороде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«Мой папа солдат» (фотовыставка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«Счастливое детство» (выставка детских рабо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кабинет пополнился новинками методической литературы, физкультурный зал пополнен мячами, обручами, скакалк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ах оборудованы игровые зоны, согласно требованиям программы, пополнен уголок развивающих, дидактических иг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еемственности со школой велась в соответствии с планом в течении года дети подготовительной группы посещали школу, класс, библиотеку, школьные мероприятия с первоклассниками. Традиционными стали совместные педагогические советы с учителями школы, где анализируются работы, отслеживаются успехи наших выпуск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одителей будущих первоклассников проводились: совместное собрание с учителями, консультации, тематические стенды «Подготовка детей к школе» и т.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аботы с семьей являются: родительские собрания, индивидуальные беседы, консультации, совместные праздн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выше анализ результатов деятельности педагогического коллектива МДОБУ показал, что выход на данный уровень зависит от содержания, технологий,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ой целью деятельности МДОБУ является формирование гармонично-развитой личности ребен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прогнозирует в качестве конечного результа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образовательной системы в МДОБ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атуса МДОБУ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61"/>
        </w:tabs>
        <w:ind w:left="156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1:00Z</dcterms:created>
  <dc:creator>User</dc:creator>
  <dc:description/>
  <cp:keywords/>
  <dc:language>en-US</dc:language>
  <cp:lastModifiedBy>светлана</cp:lastModifiedBy>
  <dcterms:modified xsi:type="dcterms:W3CDTF">2015-11-26T00:07:00Z</dcterms:modified>
  <cp:revision>5</cp:revision>
  <dc:subject/>
  <dc:title>АНАЛИЗ МЕТОДИЧЕСКОЙ РАБОТЫ </dc:title>
</cp:coreProperties>
</file>