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1.  ОБЩАЯ  ХАРАКТЕРИСТИКА  МДОБУ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ДОБУ  детский сад  «Буратино»» функционирует с 2013 года.</w:t>
      </w:r>
    </w:p>
    <w:p>
      <w:pPr>
        <w:pStyle w:val="Normal"/>
        <w:ind w:left="630" w:hanging="0"/>
        <w:jc w:val="both"/>
        <w:rPr/>
      </w:pPr>
      <w:r>
        <w:rPr>
          <w:szCs w:val="28"/>
        </w:rPr>
        <w:t>Учреждение находится в окружении жилых домов и зеленых массивов. Социальное окружение: МДОБУ детский сад № 3 «Берёзка», МОБУ СОШ им. А. Крушанова.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" w:hanging="0"/>
        <w:jc w:val="both"/>
        <w:rPr>
          <w:b/>
          <w:b/>
          <w:szCs w:val="28"/>
        </w:rPr>
      </w:pPr>
      <w:r>
        <w:rPr>
          <w:b/>
          <w:szCs w:val="28"/>
        </w:rPr>
        <w:t>Проектная мощность:</w:t>
      </w:r>
    </w:p>
    <w:p>
      <w:pPr>
        <w:pStyle w:val="Normal"/>
        <w:ind w:left="630" w:hanging="0"/>
        <w:jc w:val="both"/>
        <w:rPr/>
      </w:pPr>
      <w:r>
        <w:rPr>
          <w:szCs w:val="28"/>
        </w:rPr>
        <w:t>140 мест, 6 групп, из них:</w:t>
      </w:r>
    </w:p>
    <w:p>
      <w:pPr>
        <w:pStyle w:val="Normal"/>
        <w:ind w:left="630" w:hanging="0"/>
        <w:jc w:val="both"/>
        <w:rPr/>
      </w:pPr>
      <w:r>
        <w:rPr>
          <w:szCs w:val="28"/>
        </w:rPr>
        <w:t>- 6 групп для детей дошкольного возраста.</w:t>
      </w:r>
    </w:p>
    <w:p>
      <w:pPr>
        <w:pStyle w:val="Normal"/>
        <w:ind w:left="630" w:hanging="0"/>
        <w:jc w:val="both"/>
        <w:rPr/>
      </w:pPr>
      <w:r>
        <w:rPr>
          <w:szCs w:val="28"/>
        </w:rPr>
        <w:t>Возраст детей, посещающих МДОБУ от 3 до 7 лет.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" w:hanging="0"/>
        <w:jc w:val="both"/>
        <w:rPr>
          <w:szCs w:val="28"/>
        </w:rPr>
      </w:pPr>
      <w:r>
        <w:rPr>
          <w:b/>
          <w:szCs w:val="28"/>
        </w:rPr>
        <w:t>Функциональные помещения: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>- музыкально-спортивный зал;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>методический и музыкальный кабинеты.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>Часы работы: с 7.30 час. до 18.00 час.,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>Выходные дни: суббота, воскресенье, праздничные дни.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 xml:space="preserve">МДОБУ сегодня – это 6 возрастных групп с общей численностью 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>воспитанников, укомплектованных по возрастному принципу: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83"/>
        <w:gridCol w:w="2082"/>
        <w:gridCol w:w="1889"/>
      </w:tblGrid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именование груп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груп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 д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детей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ладша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-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яя 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-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яя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- 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- 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ельная №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-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ельная №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-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нцип комплектования групп территориальный, осуществляется Управлением по вопросам образования с учетом возраста и возможностей учреждения, в соответствии с нормативами СанПиН.</w:t>
      </w:r>
    </w:p>
    <w:p>
      <w:pPr>
        <w:pStyle w:val="Normal"/>
        <w:ind w:left="629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МДОБУ рассчитан комплекс специальных мероприятий в период подъема заболеваемости – в октябре, ноябре, январе и марте, когда наблюдается рост простудных заболеваний.</w:t>
      </w:r>
    </w:p>
    <w:p>
      <w:pPr>
        <w:pStyle w:val="Normal"/>
        <w:ind w:left="62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62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наиболее эффективной организации оздоровительных и профилактических мероприятий в ДОУ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ind w:left="629" w:hanging="0"/>
        <w:jc w:val="both"/>
        <w:rPr/>
      </w:pPr>
      <w:r>
        <w:rPr/>
        <w:t xml:space="preserve">               </w:t>
      </w:r>
      <w:r>
        <w:rPr/>
        <w:t>1.1. Мониторинг  состояния здоровья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6"/>
        <w:gridCol w:w="1367"/>
        <w:gridCol w:w="1367"/>
        <w:gridCol w:w="1367"/>
        <w:gridCol w:w="1368"/>
        <w:gridCol w:w="1368"/>
      </w:tblGrid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руппы здоров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( %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ещаем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– 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здоровительная работа в группах направлена на профилактику нару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анки, использование двигательно-игровых пауз между занятиями, проведение комплексов бодрящей гимнастики после сна. В система проводится пальчиковая гимнастика, способствующая развитию мелкой моторики рук и тактильных ощущений.</w:t>
      </w:r>
    </w:p>
    <w:p>
      <w:pPr>
        <w:pStyle w:val="Normal"/>
        <w:ind w:left="63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630" w:hanging="0"/>
        <w:jc w:val="both"/>
        <w:rPr/>
      </w:pPr>
      <w:r>
        <w:rPr/>
        <w:t xml:space="preserve">                                       </w:t>
      </w:r>
      <w:r>
        <w:rPr/>
        <w:t>Физическое развитие дет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31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дет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м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ыток масс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- 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– 85, 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физическим развитием детей дает возможность проанализировать динамику их разви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едицинское обслуживание воспитанников осуществляется старшей медицинской сестрой. Она очень внимательно относится  состоянию здоровья каждого ребенка, своевременно проводит профилактические мероприятия, осуществляет контроль за питанием детей, санитарным состоянием учреждения в це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есмотря на положительную динамику физического развития  в целом имеются недостат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достаточно разработаны формы организации самостоятельной двигательной активности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каз большинства родителей от вакцинации «Гриполл»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Вывод:</w:t>
      </w:r>
      <w:r>
        <w:rPr>
          <w:szCs w:val="28"/>
        </w:rPr>
        <w:t xml:space="preserve"> благодаря комплексу профилактических и физкультурно-оздоровительных мероприятий наблюдается положительная динамика показателей по состоянию заболеваемости в целом, по подгруппам здоровья, по уровню физического здоровья. Проведение оценки состояния здоровья в соответствии с требованиями в полном объеме. Индекс здоровья 37%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дни каникул и в летний период учебные занятия не проводятся, кроме музыкальных и физкультурных занятий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едагогами детского сада в течение дня обеспечивается баланс разных видов активности детей, индивидуальная работа, учитываются индивидуальные особенности детей при регулировании учебной нагруз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ЗДОРОВЬЕСБЕРЕЖЕНИЕ  ВОСПИТАННИКОВ</w:t>
      </w:r>
    </w:p>
    <w:p>
      <w:pPr>
        <w:pStyle w:val="Normal"/>
        <w:jc w:val="center"/>
        <w:rPr/>
      </w:pPr>
      <w:r>
        <w:rPr>
          <w:b/>
          <w:szCs w:val="28"/>
        </w:rPr>
        <w:t>МДОБУ д/с «Буратино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МДОБУ систематически проводятся физкультурные занятия, спортивные развлечения и праздники со всеми воспитанниками  в физкультурном зале и на спортивной площадке на свежем воздух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истематически проводятся мероприятия по охране и укреплению здоровья детей. Каждый вновь поступающий ребенок осматривается педиатром. В результате осмотра дается оценка состояния физического и нервно-психического развития дете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МДОБУ организовано сбалансированное 3-х разовое питание, согласно примерному десятидневному меню, утвержденному Роспотребнадзором. МБОДУ проводит закупку продовольственных товаров оптом и в розницу для организации горячего питания воспитанников. Продукты закупаются на основании договоров. Приготовление пищи осуществляется на пищеблоке МДОБУ, организация питания воспитанников – в групповых помещ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ллектив детского сада занимается поиском эффективных методов профилактики, оздоровления ослабленных и часто болеющих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Целенаправленная физкультурно-оздоровительная работа позволила достичь снижения уровня заболевае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ому способствовали следующие факто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физкультур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е режима д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тание осуществляется в соответствии с нормативными докумен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гигиенических требований к учебной нагруз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ается температурный режим в течение д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роприятия по профилактике ОР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- витаминизация третьего блю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каливание детей в повседневной жиз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бор методики оздоровления детей дошкольного возраста нетрадиционными метод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ание помощи детям и родителям при адаптации к детскому са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истематически проводятся консультации для родителей по профилактике и лечению заболеваний, родители информируются (в родительских уголках) о профилактической работе ДОУ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Контроль за организацией работы по физическому развитию детей в детском саду дал возможность проанализировать динамику. Низкие показатели в начале года с последующим преобладанием более высокого уровня к концу года дает возможность убедиться в правильности выбора методов работы. Наблюдается снижение уровня заболеваем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1. Система работы по охране и укреплению здоровья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ДОБУ д/с «Буратино»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00"/>
        <w:gridCol w:w="1980"/>
        <w:gridCol w:w="1754"/>
        <w:gridCol w:w="182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здание условий для двигательной актив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истема двигательной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истема закаливания в повседневной жиз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я рационального 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агностика уровня физического развит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условий (спортинвентарь, спортивный комплекс, освобождение свободного пространств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индивидуаль-ный режим пробуждения после дневного с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ем детей на улице в теплое время го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изкультур-ные занят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вигательная активность на прогулк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изкультур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ые занятия на улиц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звитие движений вгрупп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вижные иг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изкультми-нутки на занятия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изкультур-ные досуг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игры, хороводы, игровые упражне-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тренний прием детей на свежем воздухе в теплое время го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тренняя гимнасти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легченная форма одеж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сохождение в теплое время года на улиц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н с доступом воздух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хождение по дорожкам «здоровь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амомассаж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ыхательная гимнастика А.Стрельников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ведение овощей и фруктов в рацио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потребление натуральных со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итание организовано с соблюдением санитарно-гигиенических норм и требований в детском сад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агностика уровня физического развит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испансери-зация детей детской поликлиник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агностика развития ребенка</w:t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3. ОПИСАНИЕ  КАДРОВОГО  РЕСУРСА  ОБРАЗОВАТЕЛЬНОГО  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РОЦЕСС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ый уровень педагогов</w:t>
      </w:r>
    </w:p>
    <w:p>
      <w:pPr>
        <w:pStyle w:val="Style15"/>
        <w:ind w:firstLine="900"/>
        <w:rPr/>
      </w:pPr>
      <w:r>
        <w:rPr>
          <w:sz w:val="28"/>
          <w:szCs w:val="28"/>
        </w:rPr>
        <w:t>ВСЕГО:  12 педагогов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Высшее профессиональное образование    –  5  педагога;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Среднее профессиональное                        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7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условиям, созданным в МДОБУ, для профессионального роста педагогов получены положительные результаты: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- успешно подтвердили 1-ю квалификационную категорию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 (Соколова Т.В., Резник Е.В., Чернова У.Г., Пономарёва Е.А.,)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шли курсовую переподготовку в Федеральном государственном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м учреждении высшего профессиональ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ния «ДВФУ» - 4 педаго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регулярно и успешно проходят аттестацию, постоянно повышают свой профессиональный уровень. Проходят курсы повышения квалификации, обучаются в учебных заведениях высшего профессионального образования, посещают методические объединения, знакомятся с опытом работы коллег, приобретают и изучают методическую литературу, пользуются услугами интернет. План переподготовки и аттестации педагогических кадров имеется и является составной частью годового плана. Кроме того, среди профессионально значимых личностных качеств педагога, можно выделить стремление к профессиональному самосовершенствованию и  повышению образовательного уровня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работа педагогического коллектива МДОБУ отмечается достаточной стабильностью и положительной результативностью.</w:t>
      </w:r>
    </w:p>
    <w:p>
      <w:pPr>
        <w:pStyle w:val="Style15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5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раткая характеристика педагогических кадров</w:t>
      </w:r>
    </w:p>
    <w:p>
      <w:pPr>
        <w:pStyle w:val="Style15"/>
        <w:ind w:firstLine="90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</w:t>
      </w:r>
      <w:r>
        <w:rPr/>
        <w:t>о стажу работы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1"/>
      </w:tblGrid>
      <w:tr>
        <w:trPr>
          <w:trHeight w:val="70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и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сего 12 педаг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5 ч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4 чел</w:t>
            </w:r>
          </w:p>
        </w:tc>
      </w:tr>
    </w:tbl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/>
        <w:t>По квалификационным категория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ежегодно принимают активное участие в методических мероприятиях района и детского сада. В МДОБУ за последние два года успешно проведены два районных семинара:</w:t>
      </w:r>
    </w:p>
    <w:p>
      <w:pPr>
        <w:pStyle w:val="Style15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равственно-трудовое воспитание дошкольников» Май 2012г.,</w:t>
      </w:r>
    </w:p>
    <w:p>
      <w:pPr>
        <w:pStyle w:val="Style15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инновационной, экспериментально-опытной деятельности в ДОУ» Апрель 2013 г.</w:t>
      </w:r>
    </w:p>
    <w:p>
      <w:pPr>
        <w:pStyle w:val="Style15"/>
        <w:ind w:firstLine="902"/>
        <w:jc w:val="both"/>
        <w:rPr/>
      </w:pPr>
      <w:r>
        <w:rPr>
          <w:sz w:val="28"/>
          <w:szCs w:val="28"/>
        </w:rPr>
        <w:t>В течение 2013 – 2014 учебного года обобщен опыт  работы педагогов:</w:t>
      </w:r>
    </w:p>
    <w:p>
      <w:pPr>
        <w:pStyle w:val="Style15"/>
        <w:ind w:firstLine="902"/>
        <w:jc w:val="both"/>
        <w:rPr/>
      </w:pPr>
      <w:r>
        <w:rPr>
          <w:sz w:val="28"/>
          <w:szCs w:val="28"/>
        </w:rPr>
        <w:t>- Флейтух Л.В. «Музыкальное воспитание детей с нарушением речи»;</w:t>
      </w:r>
    </w:p>
    <w:p>
      <w:pPr>
        <w:pStyle w:val="Style15"/>
        <w:ind w:firstLine="902"/>
        <w:jc w:val="both"/>
        <w:rPr/>
      </w:pPr>
      <w:r>
        <w:rPr>
          <w:sz w:val="28"/>
          <w:szCs w:val="28"/>
        </w:rPr>
        <w:t>- Пономарёва Е.А. «Нравственно-трудовое воспитание дошкольника»;</w:t>
      </w:r>
    </w:p>
    <w:p>
      <w:pPr>
        <w:pStyle w:val="Style15"/>
        <w:ind w:firstLine="902"/>
        <w:jc w:val="both"/>
        <w:rPr/>
      </w:pPr>
      <w:r>
        <w:rPr>
          <w:sz w:val="28"/>
          <w:szCs w:val="28"/>
        </w:rPr>
        <w:t>- Резник Е.В. «Витаминная семейка»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 СТРУКТУРА УПРАВЛЕНИЯ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ДОБУ стремится к эффективному взаимодействию участников образовательного процесса. В коллективе создана атмосфера творческого сотрудничества. Стиль руководства – демократический, но он может меняться в зависимости от конкретных субъектов руководства, а также от конкретной ситуаци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строения такой модели управленческой деятельности в коллективе МДОБУ присутствуют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творчество педагогов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нициатива всех сотрудников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желание сделать жизнь детей интересной и содержательной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желание в полной мере удовлетворить запросы родителей в воспитании дете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ДОБУ реализуются следующие функции управленческого цикла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огнозирование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ланирование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онтроль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едагогический анализ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мотивац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определить состояние работы и наметить задачи на будущее, необходимо осуществлять полноценный контроль. Самым удобным и результативным является тематический контроль, который позволяет оценить состояние воспитательно-образовательного процесса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 предметом тематической проверки является наличие системы занятий, мероприятий, педагогической работы с детьми по одному из разделов программы. Содержанием тематического контроля является изучение состояния воспитательно-образовательной работы с детьми по поставленным задачам МДОБУ. Тематика и цели тематического контроля зависят от поставленных задач на учебный год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й контроль существует на диагностической основе. Основным условием демократизации управленческой деятельности является гласность контрол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ДОБУ применяются все виды контроля: 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* сравнительный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предупредительный;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эпизодический;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тематический;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фронтальный;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самоконтроль; 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* постоянное отслеживание уровня развития воспитанников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уя мотивационный ресурс управления, администрация МДОБУ побуждает работников к достижению поставленных целе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МДОБУ осуществляется в соответствии с Законом Российской  Федерации «Об образовании», иными законодательными актами Российской Федерации, Типовым положением о дошкольном образовательном учреждении и Уставом МДОБУ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МДОБУ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формами самоуправления МДОБУ являются: общее собрание трудового коллектива, Совет МДОБУ, педагогический совет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существования детского сада в нем действует Родительский комитет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м звеном в системе самоуправления родителей является родительский комитет групп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 И  ТЕХНОЛОГИИ  ВОСПИТАТЕЛЬНО – ОБРАЗОВАТЕЛЬНОГО  ПРОЦЕС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1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3 – 2014 учебном году МДОБУ детский сад  «Буратино» работал по комплексной «От рождения до школы» под редакцией  Н.Е.Вераксы, М.А. Васильевой, Т.С. Комаровой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right="138" w:hanging="0"/>
        <w:jc w:val="both"/>
        <w:rPr/>
      </w:pPr>
      <w:r>
        <w:rPr>
          <w:sz w:val="28"/>
          <w:szCs w:val="28"/>
        </w:rPr>
        <w:t>Педагогический процесс строится по принципу интеграции образовательных областей.</w:t>
      </w:r>
    </w:p>
    <w:p>
      <w:pPr>
        <w:pStyle w:val="Normal"/>
        <w:jc w:val="both"/>
        <w:rPr/>
      </w:pPr>
      <w:r>
        <w:rPr>
          <w:color w:val="00000A"/>
          <w:szCs w:val="28"/>
        </w:rPr>
        <w:t xml:space="preserve">     </w:t>
      </w:r>
      <w:r>
        <w:rPr>
          <w:szCs w:val="28"/>
        </w:rPr>
        <w:t>В детском саду используются инновационные технологии, методики, авторские разработки, парциальные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Р.Н. Бунеев, Е.В. Бунеева,  Т.Р. Кислова, «По дороге к азбуке», образовательная система «Школа 2100» - пособие по курсу развития речи и подготовке к обучению грамо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О.Л. Князева «Я, ты, м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.АВ. Драгунова «Программа воспитания ребенка – дошкольник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.Н. Николаева «Юный эколог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.Б.Стеркина «Основы безопасности детей дошкольного возраста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.А Рыжова «Наш дом – природа»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Л.С.Киселева, Т.А.Данилина, Т.С. Лагода, М.Б. Зубкова  «Проектный метод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деятельности дошкольного учреждения»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Н. Рыжова «Музейная педагогика в детском сад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Развитие речи и творчества дошкольника» под ред. О.С. Ушакова;</w:t>
      </w:r>
    </w:p>
    <w:p>
      <w:pPr>
        <w:pStyle w:val="Style16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.Г. Арушина «Развитие диалогического общения» А.Г. </w:t>
      </w:r>
    </w:p>
    <w:p>
      <w:pPr>
        <w:pStyle w:val="Style16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МБОДУ  строится по принципу интеграции образовательных обла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МДОБУ дополнительные образовательные услуги осуществляются через кружки на бесплатной основе,</w:t>
      </w:r>
      <w:r>
        <w:rPr>
          <w:color w:val="00000A"/>
          <w:szCs w:val="28"/>
        </w:rPr>
        <w:t xml:space="preserve"> которые посещают 117 воспитанников, что составляет 85 % от списочного состава детей ДОУ.   В данном учебном году успешно функционировали следующие кружки: </w:t>
      </w:r>
    </w:p>
    <w:p>
      <w:pPr>
        <w:pStyle w:val="Normal"/>
        <w:jc w:val="both"/>
        <w:rPr/>
      </w:pPr>
      <w:r>
        <w:rPr>
          <w:b/>
          <w:color w:val="00000A"/>
          <w:szCs w:val="28"/>
        </w:rPr>
        <w:t xml:space="preserve">                  </w:t>
      </w:r>
      <w:r>
        <w:rPr/>
        <w:t>5.1. Дополнительное образование МДОБ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6"/>
        <w:gridCol w:w="1643"/>
        <w:gridCol w:w="1681"/>
        <w:gridCol w:w="974"/>
        <w:gridCol w:w="784"/>
        <w:gridCol w:w="1688"/>
      </w:tblGrid>
      <w:tr>
        <w:trPr>
          <w:trHeight w:val="1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\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руж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раст групп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Время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ещающ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</w:tr>
      <w:tr>
        <w:trPr>
          <w:trHeight w:val="1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ем речь через фольклор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г, старш средня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л.групп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В.Флейтух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мелые руч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учной тру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ая г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омарёва Е.А.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Читалочка» - познавательная деятельност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яя. Г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някова Н.В.</w:t>
            </w:r>
          </w:p>
        </w:tc>
      </w:tr>
      <w:tr>
        <w:trPr>
          <w:trHeight w:val="9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обрый ёжик» - развитие мелкой мотори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ладшая груп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Т.В.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утешествие по клеточке»- подготовка руки к письм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. гр №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ре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анская В.В.</w:t>
            </w:r>
          </w:p>
        </w:tc>
      </w:tr>
      <w:tr>
        <w:trPr>
          <w:trHeight w:val="9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Цветные лодошки» - художественно – эстетическое разви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яя.г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ник,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барь Л.Н.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Целью деятельности МДОБУ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>Деятельность МДОБУ направлена на реализацию основных задач дошкольного образования:</w:t>
      </w:r>
    </w:p>
    <w:p>
      <w:pPr>
        <w:pStyle w:val="Normal"/>
        <w:ind w:left="630" w:hanging="0"/>
        <w:jc w:val="both"/>
        <w:rPr/>
      </w:pPr>
      <w:r>
        <w:rPr>
          <w:szCs w:val="28"/>
        </w:rPr>
        <w:t>- 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особенностей;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>- усвоение ребенком способов познания, саморазвития и ориентации в окружающем мире;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>- воспитание с учетом возрастных категорий детей,  уважения к правам и свободам человека, гражданственности, любви Родине и семье;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>- оказание помощи семье в воспитании детей;</w:t>
      </w:r>
    </w:p>
    <w:p>
      <w:pPr>
        <w:pStyle w:val="Normal"/>
        <w:ind w:left="630" w:hanging="0"/>
        <w:jc w:val="both"/>
        <w:rPr>
          <w:szCs w:val="28"/>
        </w:rPr>
      </w:pPr>
      <w:r>
        <w:rPr>
          <w:szCs w:val="28"/>
        </w:rPr>
        <w:t>Для достижения выдвинутых целей и задач в МДОБУ определены перспективные направления деятельности дошкольного образовательного учреждения.</w:t>
      </w:r>
    </w:p>
    <w:p>
      <w:pPr>
        <w:pStyle w:val="Normal"/>
        <w:ind w:left="630" w:hanging="0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оздание комплекса организационных, кадровых, программно-методических, материально-технических и финансовых условий для работы МДОБУ по обучению, воспитанию и развитию детей дошкольного возраста.</w:t>
      </w:r>
    </w:p>
    <w:p>
      <w:pPr>
        <w:pStyle w:val="Normal"/>
        <w:ind w:left="630" w:hanging="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вышение профессионального уровня педагогических кадров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зучение и внедрение в работу МДОБУ образовательных программ и технологий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крепление материально-технической базы для развития творческих способностей воспитанников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ение взаимосвязи с семьями воспитанников по повышению педагогической культуры родителей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ение взаимосвязи с социально-культурным окружением.</w:t>
      </w:r>
    </w:p>
    <w:p>
      <w:pPr>
        <w:pStyle w:val="Normal"/>
        <w:ind w:left="6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циально-культурное окружение МДОБУ</w: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863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сотруднич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рганизаци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образования, администрация Михайловского муниципального район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о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историко-краеведческий музей, центр детского творчества, районная детская библиотек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еемствен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У СОШ А.И. Крушанова с. Михайловка, детская музыкальная школ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КИРО г. Владивостока, ДВФУ г. Уссурийск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вопросам образования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доровительн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ая поликлиника, ДЮСШ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БУ № 33 «Ручеек», МДОБУ № 3 «Березка», МДОБУ д/с № 16 «Светлячок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Цели МДОБУ д/с «Буратино» на отчетный период</w: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ложения, характеризующие стратегию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госрочные (стратегические)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каторы дост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Обеспечение охраны и укрепление здоровья ребен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в МДОБУ здоровьесберегающее пространст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нижение заболеваемости до 10% по сравнению с предыдущим го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Создание благоприятных условий для развития воспитанников путем реализации личностно-ориентированного подхода во всех направл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ть к маю 2014 года не менее чем у 41% выпускников гарантированный воспитательно-образовательный результата по высокому уровн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омплекса организационных. Кадровых, прогаммно-методических, материально-технических и финансовых условий для работы МДОБУ по обучению, воспитанию и развитию детей дошкольного возрас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дача внедрения в воспитательно-образовательную практику здоровьесберегающих технологий решалась, прежде всего, посредством повышения компетентности педагогов в вопросах внедрения инновационных технологий в свою  педагогическую практику. Кроме того, усилия педагогического коллектива были направлены на создание условий по внедрению здоровьесберегающих технологий в работу с детьм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анной проблеме было посвящено заседание педагогического совета, где обсуждались положения современной науки и практики о технологии внедрения здоровьесберегающих технологий, были затронуты вопросы психического здоровья дошкольника. Работа педсовета позволила значительно повысить уровень компетентности педагогов в данном вопросе, наметить пути более глубокого внедрения здоровьесберегающих технологий в практи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звитие речи у детей было и остается основной образовательной задачей, которая реализуется через различные виды деятельности. В течение всего года проводится работа по развитию речи детей. На занятиях по развитию речи, ознакомлению с окружающим, РЭМП, обучению грамоте, решаются задачи, направленные на формирование  представления о многогранности окружающего мира, совершенствованию речевой деятельности, развитию интереса и любви к художественному слову, эстетического восприятия литературы. Педагоги организуют и поддерживают речевое общение детей на занятиях и вне занятий, проводят ежедневные беседы, на которых дети учатся свободно общаться, делиться впечатлениями, от пережитого или увиденного, принимать участие в беседе со взрослыми и сверстникам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данному направлению педагогами МДОБУ были проведены семинары-практикумы, на которых педагогический коллектив ознакомился с опытом работы по развитию речи. В ходе проведения семинаров педагоги осваивали новые формы и технологии  развития детской  речевой актив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готовности старших дошкольников к  школьному обучению запланирован и проведен ряд мероприятий (экскурсии, взаимопосещения, открытые уроки и др.), позволивших повысить уровень мотивационной готовност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мае 2014 г дети успешно прошли мониторинг готовности к школьному обучению, проведенный Управлением по вопросам образования Михайловского муниципального район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5.4</w:t>
      </w:r>
      <w:r>
        <w:rPr/>
        <w:t xml:space="preserve">   Качество готовности к обучению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113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Уров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омпоненты психологической готов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ы №1, №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47 чел.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тивацион-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8"/>
              </w:rPr>
              <w:t xml:space="preserve">Интеллектуаль-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чност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ева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8"/>
              </w:rPr>
              <w:t xml:space="preserve">Нравственна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мелкой моторик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огласно психологическому исследованию по выявлению уровня адаптации детей к условиям пребывания в МДОБУ среднему и высокому уровню адаптации соответствует 100% воспитанников, низкий уровень отсутству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нализ работы МДОБУ за последние несколько лет показывает, что процесс привыкания детей проходит успешно. Степень адаптации детей к условиям детского сада, в основном отмечается легкая и средняя. Эти данные позволяют судить о правильно построенной работе педагогического коллектива по организации и проведению адаптации детей к условиям детского с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звивающая среда МДОБУ д/с «Буратино» построена в соответствии с возрастными особенностями воспитанников, отвечает  требованиям программы «От рождения до школы» под ред.Н.Е. Вераксы, Т.С. Комаровой, М. А. Васильевой. В группах накоплен игровой материал для познавательного развития детей. Для младших дошкольников созданы оригинальные дидактические уголки с комплектом материалов для развития сенсорики и мелкой моторики рук. В группах для детей от 3 до 7 лет созданы различные зоны предметно-развивающей среды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гры для интеллектуального и сенсорного развит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«уголки уединения»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оны художественно-эстетического развит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теллектуально – развивающие уголк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голки мастерств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оны экпериментально-лабораторного исследов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экологические зоны, уголки природного озелене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оны театральной деятельности (разновидности театров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дна из приоритетных задач МДОБУ  -  взаимодействие с семьями воспитанников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бота по данной проблеме проводилась в русле всесторонней подготовки педагогов учреждения к эффективному взаимодействию с семьей воспитанника и психолого-педагогическому просвещению семьи в условиях МДОБУ; реализации комплекса мер, направленных на овладение технологией построения партнерских взаимоотношений между участниками образовательного процесс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дним из приоритетных направлений данной работы  явилось построение партнерских взаимоотношений в системе «педагог - ребенок – родитель».  Его обсуждению было посвящено заседание педагогического совета учреждения: рассмотрена технология построения партнерства, педагоги решали практические ситуации. Результат проделанной работы значительно повысил уровень компетентности педагогов, улучшил качество взаимоотношений с семьями воспитанников. В системе  проводятся  консультации по педагогическому общению, которые положительно влияют на развитие коммуникативных способностей педагог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900"/>
        <w:rPr/>
      </w:pPr>
      <w:r>
        <w:rPr>
          <w:b/>
          <w:sz w:val="28"/>
          <w:szCs w:val="28"/>
        </w:rPr>
        <w:t xml:space="preserve">5.5  Воспитанники принимают активное участие в  конкурсах,  </w:t>
      </w:r>
    </w:p>
    <w:p>
      <w:pPr>
        <w:pStyle w:val="Style15"/>
        <w:ind w:firstLine="90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ставках, соревнованиях (районных и на уровне ДО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49"/>
        <w:gridCol w:w="3038"/>
        <w:gridCol w:w="2623"/>
      </w:tblGrid>
      <w:tr>
        <w:trPr>
          <w:trHeight w:val="6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Участ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вень мероприят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езультат</w:t>
            </w:r>
          </w:p>
        </w:tc>
      </w:tr>
      <w:tr>
        <w:trPr>
          <w:trHeight w:val="3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3 г. 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нники старшей. подг. гр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ый концерт «День район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дкие призы от  администрации ДОУ</w:t>
            </w:r>
          </w:p>
        </w:tc>
      </w:tr>
      <w:tr>
        <w:trPr>
          <w:trHeight w:val="3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3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подг. гр. педагоги, сотрудники музе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экскурсий в историко-краеведческий музей Михайло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дар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активное участие, любознательность</w:t>
            </w:r>
          </w:p>
        </w:tc>
      </w:tr>
      <w:tr>
        <w:trPr>
          <w:trHeight w:val="3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старшей, подг групп, педагоги, работники библиотек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рисунков в детском зале  библиоте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ы любим сказк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дар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многолетнее сотрудничество.</w:t>
            </w:r>
          </w:p>
        </w:tc>
      </w:tr>
      <w:tr>
        <w:trPr>
          <w:trHeight w:val="3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14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подг. г, инстр.ФИЗО, родител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й конкурс  на базе МДОБУ «Зигзаг удач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  МДОБУ, призы, ценные подарки.</w:t>
            </w:r>
          </w:p>
        </w:tc>
      </w:tr>
      <w:tr>
        <w:trPr>
          <w:trHeight w:val="3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4 г. 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возрастные группы МДОБУ, родите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конкурс «Мой папа лучше всех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ы, изготовленные руками детей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Оздоровительная работа в группах направлена на профилактику нарушений осанки, использование двигательно-игровых пауз между занятиями, проведение комплексов бодрящей гимнастики после сна. В системе проводится пальчиковая гимнастика, способствующая развитию мелкой моторики и тактильных ощущений. 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5"/>
        <w:ind w:firstLine="851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5.6.  </w:t>
      </w:r>
      <w:r>
        <w:rPr/>
        <w:t>Физическое развитие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78"/>
        <w:gridCol w:w="1412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сего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р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изкий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ефицит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ы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асс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– 83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онтроль за физическим развитием детей дает возможность проанализировать динамику их разви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едицинское обслуживание воспитанников осуществляется старшей медицинской сестрой. Она очень внимательно относится  состоянию здоровья каждого ребенка, своевременно проводит профилактические мероприятия, осуществляет контроль за питанием детей, санитарным состоянием учреждения в це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ое внимание уделяется адаптации детей вновь пришедших в детский сад. Проводится работа с родителями, детьми, воспитателями групп младшего  возраста. Следствием благоприятного эмоционально-психологического климата в коллективе, доброжелательного взаимодействия взрослых с детьми стала быстрая и безболезненная адаптация  большинства воспитанников к условиям детского са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нализ работы МДОБУ за последние несколько лет показывает, что процесс привыкания детей проходит успешно. Степень адаптации младших дошкольников к условиям детского сада отмечается как легкая и средняя.  Эти данные позволяют судить о правильно построенной работе педагогического коллектива в данном напра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беспечение психофизической безопасности   </w:t>
      </w:r>
    </w:p>
    <w:p>
      <w:pPr>
        <w:pStyle w:val="Normal"/>
        <w:ind w:left="1620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воспитанников МДОБУ д/с  «Буратино».</w: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Уровень психофизической безопасности воспитанников характеризуется социально-психологической комфортностью в коллекти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ровень социально-психологической комфортности воспитательно-образовательной среды, ориентирован в первую очередь на каждого ребенка, достигается сплоченностью в работе всего коллектива. Работники МДОБУ  проявляют уважение к личности ребенка, поддерживают доброжелательные взаимоотношения, отдавая приоритет модели индивидуально-личностного общения. Формируют положительные отношения к сверстникам, учитывая их возрастные и индивидуальные особенности. Не прибегают к негативным дисциплинарным метода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МДОБУ родители выступают как основные «напарники» не только в планах реализации образовательных программ, но и в плане поддержания жизнеспособности МДОБУ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накомство с ДОУ начинается с информации о МДОБУ, приглашения в образовательное учреждение в любое удобное время или на открытые мероприятия.  Постоянное присутствие родителей в МДОБУ позволило сплотить педагогов, познакомить между собой родителей, создать доверительную «домашнюю обстановку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Характеристика контингента родителей</w:t>
      </w:r>
    </w:p>
    <w:p>
      <w:pPr>
        <w:pStyle w:val="Normal"/>
        <w:ind w:left="16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–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–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– 3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– 4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– 5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 -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оциальный стат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мы и п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ужащ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аботаю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ная  (с 1 ребенк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ая  (2 ребе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л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огоде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циальный статус родителей МДОБУ недостаточно высок. Преобладающее количество родителей имеет среднее специальное образование. 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ом для основного контингента родителей характерны: средний уровень жизни и доходов, большое желание дать ребенку хорошее образование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Таким образом, полученные результаты показали, что контингент родителей неоднороден, имеет различные цели и ценности. Одной из задач МДОБУ является удовлетворение потребностей родителей, для ее успешного решения необходимо создать разнообразные сегмент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бразовате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color w:val="00000A"/>
          <w:szCs w:val="28"/>
        </w:rPr>
      </w:pPr>
      <w:r>
        <w:rPr>
          <w:szCs w:val="28"/>
        </w:rPr>
        <w:t>В МДОБУ дополнительные образовательные услуги организованы с учетом интересов и способностей детей и желания родителей, осуществляются через кружки на бесплатной основе,</w:t>
      </w:r>
      <w:r>
        <w:rPr>
          <w:color w:val="00000A"/>
          <w:szCs w:val="28"/>
        </w:rPr>
        <w:t xml:space="preserve"> которые посещают основной контингент воспитанников (85%)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 целью определения уровня развития детей специалистами и педагогами МДОБУ проводится диагностическое обследование по основным направлениям развит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ный анализ результатов деятельности педагогического коллектива показал, что наш выход на должностной уровень зависит от содержания, технологий воспитательно-образователь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6.  ЗАКЛЮЧЕНИЕ</w:t>
      </w:r>
    </w:p>
    <w:p>
      <w:pPr>
        <w:pStyle w:val="Normal"/>
        <w:ind w:left="6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чреждение в прошедшем году работало активно и успешно. Подводя итоги деятельности коллектива МДОБУ за 2013 – 2014 учебный год, следует отметить рост результатов воспитательно-образовательной работы. Все поставленные задачи учебного периода решены благодаря слаженной работе педагогического коллектив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конце учебного года проведен анализ деятельности коллектива за прошедший год и сравнительная диагностика результатов развития дете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формулированы цели и задачи на новый учебный период, выявляются новые пути решения поставленных задач и направлений дальнейшего развития детского сада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СНОВНЫЕ  НАПРАВЛЕНИЯ  БЛИЖАЙШЕГО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РАЗВИТИЯ МДОБУ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сходя из цели российской образовательной политики прописанной в Концепции модернизации российского образования – «развитие личности» способной к самоопределению и самореализации, а также значимости гармоничного развития ребенка педагоги МДОБУ  находятся в постоянном поиске  новых форм работы, направленных на оптимизацию воспитательного процесс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Совместная практическая деятельность детей и взрослых в разных видах деятельности, взаимодействие базового дополнительного образования, атмосфера свободы и творчества способствуют обогащенному развитию дошкольников. Наши выпускники успешно учатся в школе, занимаются в различных секциях.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Основные направления МДОБУ сформулированы в следующих задачах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Организация образовательного процесса на основе комплексно-тематического принципа интеграции образовательных областе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ктивизация профессионального развития педагогов через выявление и поддержку его творческой инициатив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звитие партнерских форм взаимодействия с социумом и семьями воспитанников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довлетворение потребностей заинтересованного населения в новых формах дошкольного образова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уществление целостного подхода к оздоровлению и укреплению здоровья воспитанников (реализация «Физическая культура», «Здоровье» «Социализация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овершенствовать речь дошкольников в процессе ознакомления с художественной литературой (реализация «Коммуникация», «Чтение художественной литературы»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уществление тесного взаимодействия с родителями воспитанников для повышения психолого-педагогической культуры компетентности и участия семьи в жизни МДОБУ.</w:t>
      </w:r>
    </w:p>
    <w:p>
      <w:pPr>
        <w:pStyle w:val="Normal"/>
        <w:ind w:left="36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ализация поставленных задач должна способствовать: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едрению новых технологий в воспитание и обучение детей дошкольного возрас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нижению детской заболеваемости, повышению сопротивляемости организма, приобщению ребенка к здоровому образу жизни и овладению  разнообразными видами двигательной активност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ению психофизического благополучия детей в условиях общественного воспитания, социальной адаптации к социуму, развивающему общению со  взрослыми и детьм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вершенствованию форм семейного воспитания дете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зучению и обобщению  опыта работы педагогов по воспитанию  и обучению дошкольник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лучшению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строению современной развивающей сре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СТРУКТУРА  И  СОДЕРЖАНИЕ  ПУБЛИЧНОГО  ОТЧ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Общая характеристика МДОБУ д/с «Буратино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Здоровьесбережение воспитанник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1.   Система работы по охране и укреплению здоровья детей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МДОБУ д/с «Буратино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3.      Анализ кадрового состава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3.1.   Краткая характеристика педагогических кадров</w:t>
      </w:r>
      <w:r>
        <w:rPr>
          <w:i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4.      Организационная структура управления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5.     Содержание и технологии воспитательно-образовательного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роцесса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1     Дополнительное образование в МДОБ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2     Социально-культурное окружение МДОБ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3     Цели МДОБУ  за отчетный период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4     Качество готовности к обучению в школ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5.5     Воспитанники принимают активное участие в конкурсах, 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оревнованиях (районных и на уровне ДОУ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6    Физическое развитие дете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7    Обеспечение психофизической безопасности воспитанников МДОБ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8    Характеристика контингента родителей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6.      Выводы о деятельности МДОБУ и перспективы 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90"/>
        </w:tabs>
        <w:ind w:left="4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7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0"/>
        </w:tabs>
        <w:ind w:left="855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01:00Z</dcterms:created>
  <dc:creator>WiZaRd</dc:creator>
  <dc:description/>
  <dc:language>en-US</dc:language>
  <cp:lastModifiedBy>1</cp:lastModifiedBy>
  <cp:lastPrinted>2012-08-02T22:14:00Z</cp:lastPrinted>
  <dcterms:modified xsi:type="dcterms:W3CDTF">2015-11-26T00:01:00Z</dcterms:modified>
  <cp:revision>2</cp:revision>
  <dc:subject/>
  <dc:title>1</dc:title>
</cp:coreProperties>
</file>