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ого дошкольного образовательного учреждения, детский сад  общеразвивающего  вида № 39 «Золотой ключик» п. Новошахтинский Михайловского муниципального района   по итогам 2014  учебного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: </w:t>
      </w:r>
      <w:r>
        <w:rPr>
          <w:rFonts w:cs="Times New Roman" w:ascii="Times New Roman" w:hAnsi="Times New Roman"/>
        </w:rPr>
        <w:t>Муниципальное дошкольное образовательное учреждение детский сад        общеразвивающего вида № 39 «Золотой ключик»  п. Новошахтинский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-правовая 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й сад общеразвивающего ви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редитель</w:t>
        <w:tab/>
        <w:t>ДО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ихай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сто нахождения, почтовый адрес Учредит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2651, Россия, Приморский край, Михайловский район, село Михайловка, улица Красноармейская, 16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д основания  детского сада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25   сентября 1985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ицензия на право ведение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гистрационный № 03    от 18 ноября 2011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в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ДОУ № 39 «Золотой ключик» утвержден 23.03.2012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ая аккредитация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идетельство государственной аккредитации. АА  117946  №.10  от 01 февраля 2010 года Присвоена вторая категори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-пятница: с 7.30 до 18.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: суббота, воскресенье, праздничны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групп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функционируют 10 групп (2-ясельного возраста.8- дошкольного возрас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14 - 2015 учебном году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2 до3 лет - 2 группы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3 до 4 лет – 2 (2 младшая группа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4 до 5 лет – 2 средняя группа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5 до 6 лет – 2 старшие групп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6 до 7 лет – 2   подготовительная к школе групп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й и фактический адр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2656 ,Россия, Приморский край, Михайловский район, поселок Новошахтинский, улица Юбилейная,5-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/факс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 8 42346  26-3-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сайта в Интернете</w:t>
      </w:r>
      <w:r>
        <w:rPr>
          <w:rFonts w:cs="Times New Roman" w:ascii="Times New Roman" w:hAnsi="Times New Roman"/>
        </w:rPr>
        <w:tab/>
        <w:t xml:space="preserve">-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дрес электронной почты</w:t>
      </w:r>
      <w:r>
        <w:rPr>
          <w:rFonts w:cs="Times New Roman" w:ascii="Times New Roman" w:hAnsi="Times New Roman"/>
        </w:rPr>
        <w:tab/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ванова Ирина Петровна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тличник народного образования»,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нее - специ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сшая  квалификационная категор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дагогический стаж: 30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роженко Виктория Александ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 квалификационная категор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сшее образов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таж: 9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хоз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дь Светлана Петровна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: 28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медицинская сестра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а Ольга Анан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: 20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ание детского сада типовое, панельное, двухэтажное. Расположено в центре поселка, во дворе домов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Учреждение руководствуется законодательством Российской Федерации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коном РФ « Об образовании 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ым положением о дошкольном образовательном учреждении в Российской Феде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рмативными правовыми актами органов муниципального образования Михайловского  муниципального район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шениями органов управления образованием Российской Федерации и других уровн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ставом МДОУ детский сад общеразвивающего вида № 39 « Золотой ключик 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ми актами МДОУ № 39 « Золотой ключик 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венцией «О защите прав ребёнка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управление детским садом осуществляет заведующая  Иванова Ирина  Петров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распределены обязанности между всеми участниками образовательного процесса. Делопроизводство организовано на современном уровне и соответствует Закону РФ « Об образовании», ТК РФ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отношения участников образовательного процесса оформлены трудовыми договорами в соответствии ТК РФ, имеются должностные инструкции, правила внутреннего трудового распорядк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истема способствует включению каждого участника педагогического процесса в управление МДО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ингент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учреждении функционирует 10  групп  общей численностью  235 детей, укомплектованных по возрастному принцип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детский сад принимаются дети с 1,5 лет до 7 лет согласно дате постановки на очеред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наличии мест, идет добор детей  в группы  по направлению  УО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ование групп осуществляется с 1 июня по 30 июня. Количество набираемых детей зависит от количества детей, выпускаемых из детского сада в школ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сад работает по пятидневной рабочей неделе с двумя выходными дням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суббота, воскресенье). Режим работы - 10,5 часов в день (с 7.30.до 18.00 часов). Отношения учреждения с родителями определяются договором о сотрудничестве, который заключается при приеме ребенка в детский сад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Режим дня варьируется в зависимости от возраста детей и учебного плана МДОУ в соответствии санитарно-эпидемиологических норм и правилами.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й дошкольный возраст: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детей                                                                                                   7-30-------8-00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ядка                                                                                                               8-00 ------8-10       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процедуры                                                                               8-15-------8-25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</w:rPr>
        <w:t xml:space="preserve">Завтрак                                                                                                               8-30-------8-45        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занятиям                                                                                     8-45-------9-00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.                                                                                                               9-00------ 9-50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улка                                                                                                             10-00----12-00  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д                                                                                                                     12-20----12-45                                                    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                                                                                                                       13-00-----15-00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</w:rPr>
        <w:t xml:space="preserve">Физ.разминка после сна                                                                                     15-00----15-10  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улка                                                                                                              15-30---16-00     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полднику, полдник                                                                      16-00---16-20                             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прогулке, прогулка , уход домой </w:t>
        <w:tab/>
        <w:t xml:space="preserve">                                     16-45---18-00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дошкольный возраст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</w:rPr>
        <w:t>Встреча детей                                                                                                              8-30----8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ка                                                                                                                         8-00---8-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процедуры                                                                                          8-20----8-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                                                                                                                          8-30----8-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                                                                                                               9-00---11-00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а                                                                                                                      11-00---12-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д                                                                                                                              12-40---13-10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                                                                                                                                13-10-----15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. разминка после сна                                                                                              15-00----15—1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улка                                                                                                                      15-20---16-20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полднику, полдник                                                                              16-20----16-30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рогулке, прогулка                                                                              16-45----18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од дом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воспитательно-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: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о-воспитательный процесс в МДОБУ выстраивался на основе грамотного сочетания базисной программы развития ребенка дошкольника « Программа воспитания и обучения в детском саду » « От рождения до школы » под редакцией М.А. Васильевой, Т.С. Комаровой и ряда парциальных программ и педагогических технологий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 Рыжова – « Наш дом природа »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Б. Стёркина – « Основы безопасности детей дошкольного возраста »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аздел « Здоровье ребёнка »)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 Рыданова – « Музыкальные шедевры »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  Борисенко, Н.А. Лукина – Методическое пособие « Учимся слышать и слушать » из серии « Рождаюсь, расту, развиваюсь » (от 0 до 3-х лет)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Нищева – Методическое пособие « Система коррекционной работы в логопедической группе для детей с общим недоразвитием речи », С.Н.Николаева –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Юный эколог », Т.М.Бондаренко – « Экологические занятия с детьми 5-6 и 6-7 лет » - методическое пособие для воспитателей и методистов ДОУ.</w:t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« Цветные ладошки» И.А. Лыкова. Программа художественного воспитания, обучения и развития детей 2 -7 лет.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-авторская технология «Математические ступеньки», Е.В.Колесниковой;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- «Программа по развитию речи детей дошкольного возраста»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С.Ушаковой; 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дошкольников грамоте» Л.Е.Журова, Н.С. Варенцова;</w:t>
      </w:r>
    </w:p>
    <w:p>
      <w:pPr>
        <w:pStyle w:val="NoSpacing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и жизнедеятельности детей дошкольного возраста» Н.Н. Авдеева; О.Л.Князева;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ана и внедрена программа развития ДОУ « Приобщение дошкольников к здоровому образу жизни»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чебные программы по основным видам деятельности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физического развит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должительностью занятий в каждой возрастной групп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 гр.    3-4 лет         10 -15 ми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няя гр.     4-5 лет             15- 20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 гр.   5-6 лет</w:t>
        <w:tab/>
        <w:t xml:space="preserve">         20-25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ая  6-7 лет     25-3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охране и укреплению здоровья дет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охранение и укрепление физического и психического здоровья детей – одна из основных задач нашего детского сада, поэтому в реализации системы физкультурно-оздоровительной работы принимает участие весь персонал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работаны планы физкультурно-оздоровительной работы для группы раннего возраста и садовых групп. Физкультурные занятия проводятся 3 раза в неделю в соответствии с возрастными особенностями. Ежедневно проводится утренняя гимнастика, точечный массаж, дыхательная гимнастика.  Ежедневно в ДОУ проводится аромотерапия- распрыскивание настоя пихты, в целях профилактики дети принимают элеутерококк и витамины. С родителями ведется консультативная и информационная работа по здоровьесберегающим технологиям, организации закаливающих мероприятий и коррегирующей гимнастике 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созданы необходимые условия для физического развития детей: имеется физкультурный зал, спортивная площадка, необходимое физкультурное оборудование. В каждой возрастной группе есть инвентарь и оборудование для физической активности детей, приспособления для самомассажа детей: пуговичные дорожки, ребристые дорожки, коврики и д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нятия по физическому развитию детей проводятся в спортивном зале и на спортивной площадке, на улице. Зал оснащён гимнастическими матами, бревном, скамейками, баскетбольными щитами, дугами для подлезания, ковриками для коррегирующей гимнастики, мячами, скакалками, обручами и другим необходимым оборудованием. В зале имеется магнитофон для создания эмоционального настроени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В каждой возрастной группе имеются «листы здоровья», в которых отражаются особенности физического здоровья (группа здоровья, хронические заболевания, антропометрические данные). Опираясь на эти сведения, проводится физкультурно-оздоровительная работа с детьми. Кроме этого проводится коррекционная работа с детьми, имеющими те или иные физические нарушения (осанки, плоскостоп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работана и внедрена Программа развития ДОУ «Приобщение дошкольников к здоровому образу жизни», которая формирует у дошкольников необходимые знания, умения, навыки по здоровому образу жизни, умения их использовать в повседневной жизн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алеологическая культура дошколь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плоскостопия у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ние детей в условиях Д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роводя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енняя гимнастика, как средство тренировки и закаливания организм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ливание (воздушные ванны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ижные игры на прогулк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культминутки на занятиях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ие упражнения после сн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 для гла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по сырому (лето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стные пробежки (зимо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о-педагогический конт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медицинского персонала  в ДОУ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 и нервно-психического развития и снижения заболеваемост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актив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№ 39 «Золотой ключик» осуществляет взаимосвязь со следующими учреждени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ПиПКРО г. Владивосток институт повышения квалификац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ГОУ ВПО «Уссурийский государственный педагогический институт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Поликлиника п.Новошахтинский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Методический отдел Управления образования МОУ «МЦООО» Михайловский район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МДОУ № 32 «Росинка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МОС СОШ № 2 п.Новошахтинский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ЦДТ п.Новошахтинск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Дом культуры п. Новошахтинск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Детская библиотека п.Новошахтинск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МОС СОШ №1 п.Новошахтин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 дет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 детский уделяет большое внимание развитию художественно-эстетического вкуса детей. С этой  целью организуются выставки рисунков и поделки из природного материала не только детей, но и совместные работы с родителями  Дети используют в рисовании различные материалы: краски, гуашь, цветные мелки, уголь, фломастеры и др. С удовольствием приобщаются дети и к различным  живописным жанрам: рисунок с натуры, портреты, натюрморты, роспис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водились следующие выстав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детских рисунков «Времена года», «Зимушка-зима!», «Мы солдаты», «Мамин праздник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Весна-красна », «День космонавтики», « Мир глазами детей» , «День Победы 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 дети отлично поют, рисуют, танцуют благодаря творческому подходу педагогов к своей работе, их непрерывному творческому и профессиональному рос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созданы условия для развития музыкальных способностей детей. Имеется эстетически оформленный музыкальный зал, оборудованный пианино, музыкальным центром, детскими музыкальными инструментами. В зале оборудована сцена с занавесью дл театральной деятельности взрослых и детей, имеется ширма для кукольного театра, декорации для спектаклей, шапочки для игр- драматизаций. В музыкальном зале проходят литературные вечера, праздники, развле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работы с родителям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ш детский сад проводит планомерную работу с родителями, подчинённую единой цели- созданию единого образовательного  пространства детский сад- семь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вышение педагогической культуры род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ение и обобщение лучшего семейного вос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щение родителей к участию в жизни детского сада через поиск и внедрение наиболее эффективных форм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педагогических знаний ведётся через систему наглядной агитации. В группах оформлены  «Уголки для родителей», в папках подобраны методические рекомендации. Оформлены специальные «Уголки здоровья», стенды «Чем мы занимались «, «Закрепите дома», «выучите с детьм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ольшим успехом проходит всегда «Неделя открытых дверей», которая позволяет увидеть реальные достижения каждого ребё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ятся общие, групповые родительские собрания, консультации, открытые занятия, выставки, конкурсы рисунков и поделок, выполненных совместно с родител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организуются выставки «Рисуем семьёй», «Поделки из природного материала», «Бусы своими руками», «Рукавичка- игрушка», конкурс «Лучший букет»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оритетными направлениями нашего ДОУ явля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здоровительное на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навательно- речевое на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удожественно- эстетическое напр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 личностн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здании находятся специализированные помещения для детей, предназначенные для поочередного использования группами или подгруппами воспитанников: музыкальный и физкультурный залы,  краеведческий уголок. В каждой возрастной группе создана предметно - развивающая среда, которая в течение года обновляется. Детский сад обеспечен необходимым учебным материалом, есть наглядные пособия, игрушки и игровые предме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етском саду произведен плановый косметический ремон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У созданы условия, обеспечивающие безопасность детей и сотрудников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установлена круглосуточная тревожная кнопка, система противопожар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о всеми работниками учреждения систематически проводится инструктаж по охране жизни и здоровья детей в детском саду и на детских площадках, технике безопасности на рабочем месте; ---противопожар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истематически проводятся тренировки по эвакуации детей при пожа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ое обслужива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дицинское обслуживание осуществляет Новошахтинская поликлиника. В здании ДОУ имеется медицинский кабинет, изолятор. Профилактические осмотры детей проводятся в соответствии с нормативными докумен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и организация питания</w:t>
      </w:r>
    </w:p>
    <w:p>
      <w:pPr>
        <w:pStyle w:val="Normal"/>
        <w:shd w:fill="FCFCFA" w:val="clear"/>
        <w:spacing w:lineRule="atLeast" w:line="306" w:before="144" w:after="288"/>
        <w:jc w:val="center"/>
        <w:rPr>
          <w:rFonts w:ascii="Helvetica" w:hAnsi="Helvetica" w:cs="Helvetica"/>
          <w:color w:val="666666"/>
          <w:sz w:val="21"/>
          <w:szCs w:val="21"/>
          <w:lang w:eastAsia="ru-RU"/>
        </w:rPr>
      </w:pPr>
      <w:r>
        <w:rPr>
          <w:rFonts w:cs="Times New Roman" w:ascii="Times New Roman" w:hAnsi="Times New Roman"/>
        </w:rPr>
        <w:t xml:space="preserve">Питание детей в МДОУ организовано в соответствии с санитарно-эпидемиологическими правилам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ан Пин 2.4.1.3049-13). Имеется 10 дневное меню. Ежеквартально заключаются договора с поставщиками продуктов питания. Ведется строгий контроль за приемом, выдачи, сроком реализации и хранения продуктов. Питание трехразов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МДОУ № 39 «Золотой клю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ниторинга реализации програм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ивность образовательного процесса в ДОУ отслеживается для оценки уровня и качества развития ребенка дошкольного возраста в двух аспектах: медицинском, педагогическ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на основе анализа и обследования детей врачами-специалист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кционирование</w:t>
      </w:r>
    </w:p>
    <w:tbl>
      <w:tblPr>
        <w:tblW w:w="102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404"/>
        <w:gridCol w:w="3182"/>
        <w:gridCol w:w="3099"/>
      </w:tblGrid>
      <w:tr>
        <w:trPr>
          <w:trHeight w:val="5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сочный соста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тодн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ункционирование</w:t>
            </w:r>
          </w:p>
        </w:tc>
      </w:tr>
      <w:tr>
        <w:trPr>
          <w:trHeight w:val="3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%</w:t>
            </w:r>
          </w:p>
        </w:tc>
      </w:tr>
      <w:tr>
        <w:trPr>
          <w:trHeight w:val="3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>
          <w:trHeight w:val="3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 %</w:t>
            </w:r>
          </w:p>
        </w:tc>
      </w:tr>
      <w:tr>
        <w:trPr>
          <w:trHeight w:val="3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%</w:t>
            </w:r>
          </w:p>
        </w:tc>
      </w:tr>
      <w:tr>
        <w:trPr>
          <w:trHeight w:val="2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2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%</w:t>
            </w:r>
          </w:p>
        </w:tc>
      </w:tr>
      <w:tr>
        <w:trPr>
          <w:trHeight w:val="26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%</w:t>
            </w:r>
          </w:p>
        </w:tc>
      </w:tr>
      <w:tr>
        <w:trPr>
          <w:trHeight w:val="2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%</w:t>
            </w:r>
          </w:p>
        </w:tc>
      </w:tr>
      <w:tr>
        <w:trPr>
          <w:trHeight w:val="4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%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%</w:t>
            </w:r>
          </w:p>
        </w:tc>
      </w:tr>
      <w:tr>
        <w:trPr>
          <w:trHeight w:val="32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%</w:t>
            </w:r>
          </w:p>
        </w:tc>
      </w:tr>
      <w:tr>
        <w:trPr>
          <w:trHeight w:val="3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%</w:t>
            </w:r>
          </w:p>
        </w:tc>
      </w:tr>
      <w:tr>
        <w:trPr>
          <w:trHeight w:val="3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6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олеваемость</w:t>
      </w:r>
    </w:p>
    <w:tbl>
      <w:tblPr>
        <w:tblW w:w="104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66"/>
        <w:gridCol w:w="2566"/>
        <w:gridCol w:w="2578"/>
      </w:tblGrid>
      <w:tr>
        <w:trPr>
          <w:trHeight w:val="42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2-2013 уч. 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-2014 уч.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4-2015 уч. г.</w:t>
            </w:r>
          </w:p>
        </w:tc>
      </w:tr>
      <w:tr>
        <w:trPr>
          <w:trHeight w:val="38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 год на 1 ребен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2</w:t>
            </w:r>
          </w:p>
        </w:tc>
      </w:tr>
      <w:tr>
        <w:trPr>
          <w:trHeight w:val="2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уски по болезн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6</w:t>
            </w:r>
          </w:p>
        </w:tc>
      </w:tr>
      <w:tr>
        <w:trPr>
          <w:trHeight w:val="53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леваем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готовности выпускников к школе: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показателей работы дошкольного учреждения является уровень готовности детей к поступлению в школу. В этом году детский сад выпустил 38 воспитанников 2-х подготовительных  групп.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 апреля 2015 г. был проведен мониторинг готовности детей подготовительных к школе групп к обучению в школе.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и</w:t>
      </w:r>
      <w:r>
        <w:rPr>
          <w:rFonts w:cs="Times New Roman" w:ascii="Times New Roman" w:hAnsi="Times New Roman"/>
          <w:sz w:val="28"/>
          <w:szCs w:val="28"/>
        </w:rPr>
        <w:t>: Славинская Е.С., Мезенцева Т.В., Ющенко Т.В.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таблица образовательных областей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4"/>
        <w:gridCol w:w="788"/>
        <w:gridCol w:w="918"/>
        <w:gridCol w:w="696"/>
        <w:gridCol w:w="1119"/>
        <w:gridCol w:w="1047"/>
        <w:gridCol w:w="931"/>
        <w:gridCol w:w="1082"/>
        <w:gridCol w:w="696"/>
        <w:gridCol w:w="814"/>
      </w:tblGrid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групп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г.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й уровень  готовности к школе по 5-ти образовательным областям в подготовительных групп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2376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2103"/>
                              <w:gridCol w:w="1838"/>
                              <w:gridCol w:w="2160"/>
                              <w:gridCol w:w="239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 группа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Славинская Е.С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ец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 группа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 Мезенцева Т.В.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ец год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7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2103"/>
                        <w:gridCol w:w="1838"/>
                        <w:gridCol w:w="2160"/>
                        <w:gridCol w:w="239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 группа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 Славинская Е.С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ц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 группа №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 Мезенцева Т.В.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ц год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Вывод: </w:t>
      </w:r>
      <w:r>
        <w:rPr>
          <w:rFonts w:cs="Times New Roman" w:ascii="Times New Roman" w:hAnsi="Times New Roman"/>
        </w:rPr>
        <w:t xml:space="preserve">Уровень усвоения основной общеобразовательной программы повысился на 11 %;  в  подготовительной группе № 9 и на 10 % в  подготовительной группе № 10 по сравнению  с началом учебного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 детского сада определил основные направления сотрудничества ДОУ и семь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ривлечение членов семей в работу детского са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ключение в работу с детьми содержания, которое бы позволило ребенку понять значимость семьи, родных и близких в его жизн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обое значение в вопросах взаимодействия ДОУ с родителями имеют праздники. Известно, что добровольное общение родителей с коллективом детского сада наиболее продуктивно проходит на праздниках. Причина кроется в самой атмосфере этих мероприятий. В процессе проведения праздников и развлечений возникает уникальная возможность содержательного взаимодействия между детьми и родителями. Не секрет, что в настоящее время у большинства родителей напряженная жизнь и постоянный дефицит времени на общение с ребенком. Именно поэтому ежегодно проводятся традиционные, а так же дополнительные праздники с привлечением ро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сновных праздник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Вот и стали мы на год взрослей», посвященный началу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Осенин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 ко Дню мате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ие празд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ащитника Оте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ен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8 ма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Пас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енние мотив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пуск в школ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Березки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м условием обратной связи является анкетный опрос родителей, который проводится в конце учебного года в каждой возрастной групп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дровый потенциал:</w:t>
      </w:r>
    </w:p>
    <w:p>
      <w:pPr>
        <w:pStyle w:val="Normal"/>
        <w:spacing w:lineRule="auto" w:line="240"/>
        <w:ind w:left="-180" w:hanging="0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сс обучения и воспитания в МДОБУ осуществляют 19 педагогов, в их числе: заведующий, старший воспитатель, два музыкальных руководителя, 15 воспитателей.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имеют –  7 педагогов;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 специальное образование имеют -  12 педагогов.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имеют –11  педагогов;</w:t>
      </w:r>
    </w:p>
    <w:p>
      <w:pPr>
        <w:pStyle w:val="Normal"/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валификационную категорию имеют – 6 педагога;</w:t>
      </w:r>
    </w:p>
    <w:p>
      <w:pPr>
        <w:pStyle w:val="Normal"/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 квалификационную категорию имеют –1 педагог;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тегории: 1 педагог.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b/>
          <w:b/>
          <w:color w:val="000000"/>
          <w:spacing w:val="-3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10"/>
          <w:sz w:val="24"/>
          <w:szCs w:val="24"/>
        </w:rPr>
        <w:t>Награждены значками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Отличник народного образования – 11 педагогов;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Почетный работник общего образования – 11 педагогов;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кими грамотами – 11 педагогов.   </w:t>
      </w:r>
    </w:p>
    <w:p>
      <w:pPr>
        <w:pStyle w:val="Normal"/>
        <w:spacing w:lineRule="auto" w:line="240"/>
        <w:ind w:lef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на   1 июня  2015 года прошли:</w:t>
      </w:r>
    </w:p>
    <w:p>
      <w:pPr>
        <w:pStyle w:val="Normal"/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5 педагогов - Негороженко В.А.;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Ющенко Т.В.;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авинская Е.С.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ванова М.В.;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циферова Ф.И.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ились на высшую квалификационную категорию  педагоги:</w:t>
      </w:r>
    </w:p>
    <w:p>
      <w:pPr>
        <w:pStyle w:val="Normal"/>
        <w:spacing w:lineRule="auto" w:line="24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циферова Ф.И..;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щенко Т.В.;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М.В.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5 лет – 2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лет- 3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 лет – 5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5 лет – 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сматривается тенденция к увеличению педагогического стажа у педагогов ДОУ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распространение опыта работы педагогами МДОУ № 39 «Золотой ключик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часть педагогов нашего детского сада имеют достаточный стаж работы и высокую квалификацию, что позволяет делится опытом своей работы не только в пределах ДОУ, но и на районных, методических семинарах. Наше ДОУ всегда принимает участие в конкурсах, выставках, как для педагогов, так и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есурсы детского сада и их исполь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материально-технической базы ДОУ соответствует педагогическим требованиям, современному уровню образования и санитарным нормам. Понятие «личностно-развивающая среда» отражает человеческое, предметное,  эколологическое, духовное, природное окружение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возрастной группе нашего 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, речевой и др. Разнообразные материалы для развивающих игр и занятий размещены по тематическим зонам, доступны для детей, отвечают их возрастным особенностям. Предметно-развивающая среда в ДОУ  отвечает художественно-эстетическим требован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школьном учреждении имеется физкультурный и музыкальный залы;  костюмерная и гримёрная для театральной деятельности;  уголок краеведения; методический кабинет; медицинский кабинет, изолятор на одно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Дошкольное учреждение оснащено видео и аудио аппаратурой. Кабинеты узких специалистов, имеют необходимый для осуществления образовательного процесса фонд регулярно пополняющейся специализированной литературы и методических пособий.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материально- технической базы МДОБУ были проведены следующие мероприятия (2014- 2015 учебный год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01"/>
        <w:gridCol w:w="34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2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08,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нвентарь (полотен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нвентарь (наматрацни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97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5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нвентарь (халаты)</w:t>
            </w:r>
          </w:p>
        </w:tc>
      </w:tr>
      <w:tr>
        <w:trPr>
          <w:trHeight w:val="5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56,7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нвентарь (постельное, подуш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00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70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ола (наши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6,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ульчиков детских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993,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пьютера (наши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3,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0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товар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8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аменты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96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5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50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ое, подушки, одеял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000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трацн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метить перспективы деятельности ДОУ на 2015 -2016 учебный 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уровня физической подготовленности через создание оптимального двигательного режима, обеспечивающего удовлетворение биологической активности и рационального соотношения разных видов деятельности подобранных с учетом возрастных и индивидуальных особенностей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удовлетворение интересов и потребностей детей в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 технической ба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ей обогащенной развивающей среды ДО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валификации, профессионального мастерства педагогических кадров, ориентированных на применение новых технологий, направленных на формирование здорового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центированное внимание всего коллектива, направленное на развивающее взаимодейств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педагог- ребенок- родител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совместной работы с поликлини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художественно- эстетического вкуса у дошкольников.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ы и планы развития ДО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им образом, несмотря на то, что в ДОУ создаются необходимые условия для снижения заболеваемости: реализуется система гигиенических, медицинских и физкультурно – оздоровительных мероприятий, направленных на сохранение и укрепление психического и физического здоровья детей, однако, по - прежнему одной из основных проблем является высокая заболеваемость детей. Уровень заболеваемости, пропусков по болезни объяснятся спецификой контингента воспитанников (слабый иммунитет детей). Поэтому работа по сохранению и укреплению детей в данном направлении, а также информационно – просветительская работа среди родителей будет планироваться и в дальнейш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мимо этого остро стоит проблема материально-технической стороны ДОУ: требуется ремонт фасада здания, замена окон, обновления оборудования на детских игровых и спортивных площадках, и многое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деятельности учреждения должны быть направлены на продолжение реализации приотритетных направлений деятельности учреждения во взаимодействии детского сада, семьи и общественности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физической подготовленности через создание оптимального двигательного режима, обеспечивающего удовлетворение биологической активности и рационального соотношения разных видов деятельности подобранных с учетом возрастных и индивидуальных особенностей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удовлетворение интересов и потребностей детей в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 технической ба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ей обогащенной развивающей среды ДО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валификации, профессионального мастерства педагогических кадров, ориентированных на применение новых технологий, направленных на формирование здорового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центированное внимание всего коллектива, направленное на развивающее взаимодейств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педагог- ребенок- родител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2656, Россия, Приморский край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Новошахтински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л. Юбилейная,5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42346) 26-3-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58:00Z</dcterms:created>
  <dc:creator>бабушка</dc:creator>
  <dc:description/>
  <cp:keywords/>
  <dc:language>en-US</dc:language>
  <cp:lastModifiedBy>User</cp:lastModifiedBy>
  <dcterms:modified xsi:type="dcterms:W3CDTF">2015-11-25T23:39:00Z</dcterms:modified>
  <cp:revision>24</cp:revision>
  <dc:subject/>
  <dc:title/>
</cp:coreProperties>
</file>