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едагогам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340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 соцподдержки, предусмотренных для педагог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в денежном выра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нормативными правовыми актами введена мера соц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(условия) обеспечения мерами соц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денежная выплата молодым специалистам, выплачиваемая однократно при трудоустройстве на работу в образовательную организ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0 000 руб. до 250 000 руб. в зависимости от образования и наличия диплома с отличием (высшее, среднее профессиональ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им округах, приравненных к районам Крайнего Севера, от 385 000 руб. до 275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разования и наличия диплома с отличием (высшее, среднее профессиональ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 Закона ПК от 23.11.2018 г. № 389-КЗ «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(в редакции Закона ПК от 02.12.2024 г.№ 677-К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 при приеме на работу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единовременная денежная выплата молодым специалистам, выплачиваемая однократно при трудоустройстве на работу в ОО, расположенные в сельской мест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000 руб. до 300 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разования и наличия диплома с отличием (высшее, среднее профессион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0 000 руб. до 330 000 руб. в сельской местности, приравненной к районам Крайнего Се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 Закона ПК от 23.11.2018 г. № 389-К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 при приеме на рабо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 денежные выплаты молодым специалистам, осуществляемые ежегодно в первые 3-и года работы после окончания ОО профессиональ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руб. до достижения трехлетнего педагогического стажа работы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 Закона ПК от 23.11.2018 г. № 389-К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достижения 3-хлетнего стаж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надбавки (доплаты) к должностному окладу (ставке заработной пла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у работнику, прошедшему добровольное тестирование в форме единого государственного экзамена по преподаваемым предметам и набравшему по каждому предмету 100 баллов, предоставляется мера социальной поддержки в виде ежемесячной денежной выплаты в размере 10 000,0 рубля за каждый предмет, по которому набрано 100 баллов, в течение двенадцати месяцев начиная с месяца, следующего за месяцем, в котором педагогический работник проходил тес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(1) Закона ПК от 23.11.2018 г. № 389-К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е 12 месяцев после месяца, в котором тестировал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и (доплаты) к должностному окладу (ставке заработной платы) наставникам молодых специали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руб. за каждого молодого специалиста в течение од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 Закона ПК от 23.11.2018 г. № 389-К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наставником не более 2 молодых специалис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ы социальной поддержки молодых специали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 социальной поддержки в виде ежемесячной денежной выплаты в размере 10000,0 рубля предоставляется участнику программы "Учитель для России" в течение двух лет, исчисляемых со дня его трудоустройства в образовательную организацию по основному месту работы на штатную должность педагогического работника не менее одной 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му специалисту предоставляется мера социальной поддержки в виде компенсации расходов за наем (поднаем) жилого помещения в размере 50 процентов фактических расходов по договору найма (поднайма) жилого помещения, но не более 10000,0 рубля в месяц, в течение одного года работы 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аво сохраняется за молодым специалистом при призыве его на военную службу по мобилизации или заключения им контракта в соответствии с ФЗ «О воинской обязанности и военной службе» после возвращения в пределах оставшегося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(2), Ст. 5 Закона ПК от 23.11.2018 г. № 389-К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ли частичная компенсация стоимости путевки на санаторно-курортное лечение и оздоровление работникам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стоимости путевки на санаторно-курортное лечение в размере 25 процентов фактических расходов стоимости путевки, но не более 15000,0 руб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ПК от 23.11.2018 г. № 389-К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три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стоимости проезда к месту лечения и отдыха работнику, д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работающие в организациях, расположенных в местностях Приморского края, приравненных к районам Крайнего Севера, имеют право (работник и неработающие члены его семьи-муж, жена, несовершеннолетние дети) на оплачиваемый один раз в два года за счет средств работодателя (организации, финансируемой из краев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.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К от 04.04.2006 г. № 350-КЗ «О государственных гарантиях и компенсациях для лиц, работающих в организациях, финансируемых из краевого бюджета и проживающих в местностях, приравненных к районам Крайнего Сев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2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ли частич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педагогическим работникам оплаты коммерческого найма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му специалисту предоставляется мера социальной поддержки в виде компенсации расходов за наем (поднаем) жилого помещения в размере 50 процентов фактических расходов по договору найма (поднайма) жилого помещения, но не более 10000,0 рубля в месяц, в течение одного года работы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 Закона ПК от 23.11.2018 г. № 389-К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е 12 месяцев с момента приема на рабо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56:00Z</dcterms:created>
  <dc:creator>1</dc:creator>
  <dc:description/>
  <cp:keywords/>
  <dc:language>en-US</dc:language>
  <cp:lastModifiedBy>1</cp:lastModifiedBy>
  <dcterms:modified xsi:type="dcterms:W3CDTF">2025-08-15T00:16:00Z</dcterms:modified>
  <cp:revision>7</cp:revision>
  <dc:subject/>
  <dc:title/>
</cp:coreProperties>
</file>