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t>ЗАКОН</w:t>
        <w:br/>
        <w:br/>
        <w:t>ПРИМОРСКОГО КРАЯ</w:t>
        <w:br/>
        <w:br/>
        <w:t>от 23 ноября 2018 года N 389-КЗ</w:t>
        <w:br/>
        <w:br/>
        <w:br/>
        <w:t>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 изменениями на 2 декабря 2024 года)</w:t>
      </w:r>
    </w:p>
    <w:p>
      <w:pPr>
        <w:pStyle w:val="Normal"/>
        <w:spacing w:lineRule="auto" w:line="240" w:before="0" w:after="0"/>
        <w:jc w:val="center"/>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42068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в Приморского края от 05.07.2019 N 53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664479"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26.12.2019 N 686-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7804304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24.12.2021 N 38-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503606"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30.01.2023 N 294-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761250"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01.08.2023 N 405-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864217"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03.10.2023 N 43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17930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27.03.2024 N 53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525249"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02.12.2024 N 67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r>
    </w:p>
    <w:p>
      <w:pPr>
        <w:pStyle w:val="Normal"/>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br/>
        <w:br/>
        <w:t>Принят</w:t>
        <w:br/>
        <w:t>Законодательным Собранием</w:t>
        <w:br/>
        <w:t>Приморского края</w:t>
        <w:br/>
        <w:t>15 ноября 2018 года</w:t>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br/>
        <w:t>Статья 1. Сфера действия Закона</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стоящий Закон устанавливает меры социальной поддержки педагогических работников, работающих в краевых государственных и муниципальных образовательных организациях Приморского края (далее - образовательная организация), в целях их привлечения и сохранения кадрового потенциал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целях настоящего Закона под молодым специалистом понимается специалист, трудоустроившийся в образовательную организацию до достижения возраста 35 лет включительно по основному месту работы на штатную должность педагогического работника не менее одной ставки до окончания обучения в образовательной организации высшего образования либо в течение трех лет со дня окончания обучения в профессиональной образовательной организации, образовательной организации высшего образования, а в случае прохождения профессиональной переподготовки по направлению деятельности в образовательной организации - в течение трех лет со дня окончания соответствующей профессиональной переподготовк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абзац введен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Молодой специалист, трудоустроившийся в образовательную организацию до окончания обучения в образовательной организации высшего образования, должен соответствовать требованиям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2389617" \l "7D20K3"</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Федерального закона от 29 декабря 2012 года N 273-ФЗ "Об образовании в Российской Федерации"</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предъявляемым к лицам, имеющим право на занятие педагогической деятельностью.</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абзац введен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2. Мера социальной поддержки молодых специалистов в виде единовременной денежной выплаты</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В соответствии с настоящим Законом мера социальной поддержки в виде единовременной денежной выплаты предоставляется молодому специалисту однократно.</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Единовременная денежная выплата предоставляется на основании договора о предоставлении единовременной денежной выплаты, заключенного между:</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олодым специалистом, трудоустроившимся в краевую государственную образовательную организацию, и указанной образовательной организацией;</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олодым специалистом, трудоустроившимся в муниципальную образовательную организацию, и органом местного самоуправления муниципального района, муниципального округа, городского округа Приморского кра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говор о предоставлении единовременной денежной выплаты должен предусматривать:</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язанность молодого специалиста по осуществлению трудовой деятельности по должности педагогического работника в образовательной организации в течение трех лет со дня заключения трудового договора. Исполнение обязанности молодого специалиста по осуществлению трудовой деятельности по должности педагогического работника приостанавливается на период отпуска по уходу за ребенком до достижения им возраста трех лет;</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озврат молодым специалист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с образовательной организацией до истечения трехлетнего срока (за исключением случаев прекращения трудового договора по основаниям, предусмотренным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O0LO"</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ом 8</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части первой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O0LP"</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статьи 77</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O0LN"</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ами 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Q0LO"</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части первой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M0LM"</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статьи 8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P80LU"</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ами 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PA0LV"</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P00LP"</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5</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P20LQ"</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6</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P40LR"</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7</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части первой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P60LT"</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статьи 83 Трудового кодекса Российской Федерации</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и абзацем девятым настоящей част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ветственность молодого специалиста за неисполнение обязанностей, предусмотренных договором о предоставлении единовременной денежной выплаты.</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Молодой специалист освобождается от возврата в краевой бюджет единовременной денежной выплаты в случае прекращения с ним трудового договора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I0LL"</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ом 5</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части первой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807664" \l "8OO0LP"</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статьи 77 Трудового кодекса Российской Федерации</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в связи с переводом в другую образовательную организацию на работу по должности педагогического работника не менее одной ставк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случае призыва молодого специалиста на военную службу по мобилизации или заключения им контракта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704754" \l "8PS0M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ом 7 статьи 38 Федерального закона от 28 марта 1998 года N 53-ФЗ "О воинской обязанности и военной службе"</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ериод прохождения им военной службы или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подлежит включению в период осуществления трудовой деятельности по должности педагогического работника, предусмотренный абзацем шестым настоящей част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часть 1 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525249"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02.12.2024 N 67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Размер единовременной денежной выплаты устанавливается в следующих размерах:</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 в городских округах Приморского кра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0000,0 рубля - для молодого специалиста, имеющего диплом о высше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0000,0 рубля - для молодого специалиста, имеющего диплом о высшем образовании либо диплом о высшем образовании и о профессиональной переподготовке по направлению деятельности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7804304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4.12.2021 N 38-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0000,0 рубля - для молодого специалиста, имеющего диплом о среднем профессионально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0000,0 рубля - для молодого специалиста,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 а также для молодого специалиста, трудоустроившегося в образовательную организацию до окончания обучения в образовательной организации высшего обра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б) в городских округах Приморского края, приравненных к территориям Крайнего Север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5000,0 рубля - для молодого специалиста, имеющего диплом о высше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30000,0 рубля - для молодого специалиста, имеющего диплом о высшем образовании либо диплом о высшем образовании и о профессиональной переподготовке по направлению деятельности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7804304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4.12.2021 N 38-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30000,0 рубля - для молодого специалиста, имеющего диплом о среднем профессионально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5000,0 рубля - для молодого специалиста,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 а также для молодого специалиста, трудоустроившегося в образовательную организацию до окончания обучения в образовательной организации высшего обра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в муниципальных районах (муниципальных округах) Приморского кра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664479"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6.12.2019 N 686-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00000,0 рубля - для молодого специалиста, имеющего диплом о высше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0000,0 рубля - для молодого специалиста, имеющего диплом о высшем образовании либо диплом о высшем образовании и о профессиональной переподготовке по направлению деятельности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7804304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4.12.2021 N 38-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0000,0 рубля - для молодого специалиста, имеющего диплом о среднем профессионально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0000,0 рубля - для молодого специалиста,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 а также для молодого специалиста, трудоустроившегося в образовательную организацию до окончания обучения в образовательной организации высшего обра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г) в муниципальных районах (муниципальных округах) Приморского края, приравненных к территориям Крайнего Север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664479"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6.12.2019 N 686-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40000,0 рубля - для молодого специалиста, имеющего диплом о высше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5000,0 рубля - для молодого специалиста, имеющего диплом о высшем образовании либо диплом о высшем образовании и о профессиональной переподготовке по направлению деятельности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7804304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4.12.2021 N 38-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5000,0 рубля - для молодого специалиста, имеющего диплом о среднем профессиональном образовании с отличием;</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330000,0 рубля - для молодого специалиста,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 а также для молодого специалиста, трудоустроившегося в образовательную организацию до окончания обучения в образовательной организации высшего образовани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3. Мера социальной поддержки молодых специалистов в виде ежемесячной денежной выплаты</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оответствии с настоящим Законом мера социальной поддержки в виде ежемесячной денежной выплаты в размере 10000,0 рубля предоставляется молодому специалисту до достижения трехлетнего педагогического стажа работы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42068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05.07.2019 N 53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3(1). Мера социальной поддержки педагогических работников в виде ежемесячной денежной выплаты по итогам прохождения добровольного тестирования в форме единого государственного экзамена</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17930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7.03.2024 N 53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оответствии с настоящим Законом педагогическому работнику, прошедшему добровольное тестирование в форме единого государственного экзамена по преподаваемым предметам и набравшему по каждому предмету 100 баллов, предоставляется мера социальной поддержки в виде ежемесячной денежной выплаты в размере 10000,0 рубля за каждый предмет, по которому набрано 100 баллов, в течение двенадцати месяцев начиная с месяца, следующего за месяцем, в котором педагогический работник проходил тестирование.</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3(2). Мера социальной поддержки участников программы "Учитель для России" в виде ежемесячной денежной выплаты</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ведена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оответствии с настоящим Законом мера социальной поддержки в виде ежемесячной денежной выплаты в размере 10000,0 рубля предоставляется участнику программы "Учитель для России" в течение двух лет, исчисляемых со дня его трудоустройства в образовательную организацию по основному месту работы на штатную должность педагогического работника не менее одной ставк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рядок осуществления ежемесячной денежной выплаты участникам программы "Учитель для России" устанавливается Правительством Приморского кра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761250"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01.08.2023 N 405-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4. Мера социальной поддержки наставника в виде ежемесячной денежной выплаты</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В соответствии с настоящим Законом мера социальной поддержки в виде ежемесячной денежной выплаты в размере 5000,0 рубля в месяц в течение одного года предоставляется наставнику - высококвалифицированному педагогическому работнику, назначенному распорядительным документом руководителя образовательной организации для сопровождения профессиональной деятельности молодого специалиста в соответствии с утвержденным индивидуальным планом адаптации в первый год его работы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Один наставник может сопровождать профессиональную деятельность не более двух молодых специалистов. Денежная выплата в размере, указанном в части 1 настоящей статьи, предоставляется наставнику за каждого молодого специалист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часть 2 введена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3. В случае призыва наставника, молодого специалиста на военную службу по мобилизации или заключения наставником, молодым специалистом контракта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704754" \l "8PS0M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ом 7 статьи 38 Федерального закона "О воинской обязанности и военной службе"</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оставление ежемесячной денежной выплаты наставнику прекращается на основании приказа, изданного руководителем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часть 3 введена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761250"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01.08.2023 N 405-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17930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7.03.2024 N 53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5. Мера социальной поддержки молодых специалистов в виде компенсации расходов за наем (поднаем) жилого помещения</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В соответствии с настоящим Законом молодому специалисту предоставляется мера социальной поддержки в виде компенсации расходов за наем (поднаем) жилого помещения в размере 50 процентов фактических расходов по договору найма (поднайма) жилого помещения, но не более 10000,0 рубля в месяц, в течение одного года работы в образовательной организ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Предоставление компенсации расходов за наем (поднаем) жилого помещения осуществляется в отношении расходов, понесенных молодым специалистом в период с 1 декабря 2018 года по 31 декабря 2025 года, но не позднее дня утраты права на ее предоставление.</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503606"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30.01.2023 N 294-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олодой специалист вправе обратиться за предоставлением компенсации расходов не позднее 1 февраля 2026 год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503606"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30.01.2023 N 294-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Право на меру социальной поддержки в виде компенсации расходов за наем (поднаем) жилого помещения сохраняется за молодым специалистом в случае его призыва на военную службу по мобилизации или заключения им контракта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704754" \l "8PS0M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ом 7 статьи 38 Федерального закона "О воинской обязанности и военной службе"</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ределах периода, указанного в части 1 настоящей стать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абзац введен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761250"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01.08.2023 N 405-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17930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7.03.2024 N 53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При прекращении молодым специалистом найма (поднайма) жилого помещения в случае его призыва на военную службу по мобилизации или заключения им контракта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704754" \l "8PS0M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ом 7 статьи 38 Федерального закона "О воинской обязанности и военной службе"</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ериод прохождения и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не включается в период, указанный в части 1 настоящей стать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абзац введен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761250"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01.08.2023 N 405-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17930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7.03.2024 N 53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лучае возобновления трудовой деятельности по должности педагогического работника после прохождения молодым специалист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молодой специалист вправе воспользоваться мерой социальной поддержки в виде компенсации расходов за наем (поднаем) жилого помещения в пределах оставшегося периода, указанного в части 1 настоящей стать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абзац введен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761250"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м Приморского края от 01.08.2023 N 405-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717930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7.03.2024 N 537-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6. Мера социальной поддержки педагогическому работнику в виде компенсации части стоимости путевки на санаторно-курортное лечение</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оответствии с настоящим Законом педагогическому работнику, работающему в образовательной организации по основному месту работы на должности педагогического работника, раз в три года предоставляется мера социальной поддержки в виде компенсации части стоимости путевки на санаторно-курортное лечение в размере 25 процентов фактических расходов стоимости путевки, но не более 15000,0 рубля.</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7. Предоставление мер социальной поддержки педагогическим работникам</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Предоставление мер социальной поддержки, установленных статьями 3 - 6 настоящего Закона, осуществляется в период с 1 декабря 2018 года по 31 декабря 2025 год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Предоставление мер социальной поддержки, установленных статьей 2 настоящего Закона, осуществляется в период с 1 декабря 2018 года по 31 декабря 2025 года в отношении молодых специалистов, трудоустроившихся в образовательные организации с 1 июня 2018 год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42068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в Приморского края от 05.07.2019 N 53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40787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от 23.12.2022 N 26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Порядок предоставления мер социальной поддержки, предусмотренных настоящим Законом, устанавливается Правительством Приморского края.</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664479"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26.12.2019 N 686-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8. Обеспечение размещения информации о предоставлении мер социальной поддержки</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406864217"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03.10.2023 N 43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Информация о предоставлении предусмотренных настоящим Законом мер социальной поддержк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901738835" \l "7D20K3"</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Федеральным законом от 17 июля 1999 года N 178-ФЗ "О государственной социальной помощи"</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9. Финансирование мер социальной поддержки педагогических работников</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Финансирование расходов, связанных с реализацией настоящего Закона, осуществляется за счет средств краевого бюджета.</w:t>
        <w:br/>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Статья 10. Порядок вступления в силу настоящего Закона</w:t>
      </w:r>
    </w:p>
    <w:p>
      <w:pPr>
        <w:pStyle w:val="Normal"/>
        <w:spacing w:lineRule="auto" w:line="240" w:before="0" w:after="0"/>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Настоящий Закон, за исключением статьи 2 настоящего Закона, вступает в силу с 1 декабря 2018 год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Статья 2 настоящего Закона вступает в силу с 1 декабря 2018 года и распространяет свое действие на правоотношения, возникшие с 1 июня 2018 года.</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pPr>
      <w:r>
        <w:rPr>
          <w:rFonts w:eastAsia="Times New Roman" w:cs="Arial" w:ascii="Arial" w:hAnsi="Arial"/>
          <w:color w:val="444444"/>
          <w:sz w:val="24"/>
          <w:szCs w:val="24"/>
          <w:lang w:eastAsia="ru-RU"/>
        </w:rPr>
        <w:t>(в ред. </w:t>
      </w:r>
      <w:r>
        <w:fldChar w:fldCharType="begin"/>
      </w:r>
      <w:r>
        <w:rPr>
          <w:rStyle w:val="InternetLink"/>
          <w:sz w:val="24"/>
          <w:u w:val="single"/>
          <w:szCs w:val="24"/>
          <w:rFonts w:eastAsia="Times New Roman" w:cs="Arial" w:ascii="Arial" w:hAnsi="Arial"/>
          <w:color w:val="0000FF"/>
          <w:lang w:eastAsia="ru-RU"/>
        </w:rPr>
        <w:instrText xml:space="preserve"> HYPERLINK "https://docs.cntd.ru/document/561420684" \l "64U0IK"</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а Приморского края от 05.07.2019 N 539-КЗ</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br/>
        <w:t>Временно исполняющий обязанности</w:t>
        <w:br/>
        <w:t>Губернатора края</w:t>
        <w:br/>
        <w:t>О.Н.КОЖЕМЯКО</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t>г. Владивосток</w:t>
        <w:br/>
        <w:t>23 ноября 2018 года</w:t>
        <w:br/>
        <w:t>N 389-КЗ</w:t>
      </w:r>
    </w:p>
    <w:p>
      <w:pPr>
        <w:pStyle w:val="Normal"/>
        <w:spacing w:before="0" w:after="1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19:00Z</dcterms:created>
  <dc:creator>N.</dc:creator>
  <dc:description/>
  <dc:language>en-US</dc:language>
  <cp:lastModifiedBy>1</cp:lastModifiedBy>
  <dcterms:modified xsi:type="dcterms:W3CDTF">2025-08-15T00:19:00Z</dcterms:modified>
  <cp:revision>2</cp:revision>
  <dc:subject/>
  <dc:title/>
</cp:coreProperties>
</file>